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onducted a serologic survey among dogs and cats in Italy to detect antibodies against severe acute respiratory syndrome virus 2 (SARS-CoV-2). We found that SARS-CoV-2 seroprevalence was higher among cats (16.2%) than dogs (2.3%). In addition, seroprevalence was higher among animals living in close contact with SARS-CoV-2–positive owne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58706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8:00Z</dcterms:created>
  <dc:creator>PAOLETTA LABOLANI</dc:creator>
  <dc:description/>
  <dc:language>en-US</dc:language>
  <cp:lastModifiedBy>PAOLETTA LABOLANI</cp:lastModifiedBy>
  <dcterms:modified xsi:type="dcterms:W3CDTF">2021-08-23T12:31:00Z</dcterms:modified>
  <cp:revision>1</cp:revision>
  <dc:subject/>
  <dc:title/>
</cp:coreProperties>
</file>