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 xml:space="preserve">Antimicrobial consumption in veterinary medicine has led to the spread of multi drug-resistance in clinically important bacteria, with the companion animals and their environment involved as emerging reservoirs. While CTX-M-15 and CMY-2 acquired 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</w:rPr>
        <w:t>β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-lactamases have been widely detected in the bacterial population of companion and breeding animals in European area, DHA-1 enzymes have been rarely reported in veterinary medicine. The aim of the study was to characterize the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Escherichia coli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 associated with mortality of a litter of Bulldog puppies in a breeding kennel located in Pesaro area, Central Italy. The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E. coli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 strains O39 serotype were resistant to 3rd/4th generation cephalosporins, chloramphenicol, aminoglycosides, trimethoprim-sulfamethoxazole, and ciprofloxacin, retaining susceptibility to carbapenems, colistin, fosfomycin, and levofloxacin (by Microscan Autoscan4, EUCAST clinical breakpoints). Pulse field gel electrophoreses (PFGE-XbaI) on five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E. coli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 strains revealed the presence of a single profile. Whole genome sequencing (WGS) analysis revealed a complex resistome, harboring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bl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vertAlign w:val="subscript"/>
          <w:lang w:val="en-US"/>
        </w:rPr>
        <w:t>TEM–1b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bl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vertAlign w:val="subscript"/>
          <w:lang w:val="en-US"/>
        </w:rPr>
        <w:t>CTX–M–15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bl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vertAlign w:val="subscript"/>
          <w:lang w:val="en-US"/>
        </w:rPr>
        <w:t>OXA–1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aph(6)-Ib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aac(6′)Ib-cr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aac(3)-Il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aph(6)-Id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aadA1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qnrB1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sul2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catA1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catB3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tet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 and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dfrA14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 genes located on a 302597 bp IncHI2/HI2A plasmid. Moreover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bl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vertAlign w:val="subscript"/>
          <w:lang w:val="en-US"/>
        </w:rPr>
        <w:t>DHA–1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qnrB4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mph(A)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sul1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 and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dfrA17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 determinants were carried on an 83,429 bp IncFII plasmid. A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bl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vertAlign w:val="subscript"/>
          <w:lang w:val="en-US"/>
        </w:rPr>
        <w:t>CMY–2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 determinant was carried on a 90,249 bp IncI1 plasmid. Two IncX1 and IncX4 plasmids without antimicrobial resistance genes were also detected. The presence of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lpf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iss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ast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 and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gad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 virulence factors was highlighted. This is the first report in Italy on an invasive infection in eight 2-weeks old dogs caused by the same MDR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E. coli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 O39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bl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vertAlign w:val="subscript"/>
          <w:lang w:val="en-US"/>
        </w:rPr>
        <w:t>CTX–M–15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bl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vertAlign w:val="subscript"/>
          <w:lang w:val="en-US"/>
        </w:rPr>
        <w:t>CMY–2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bla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vertAlign w:val="subscript"/>
          <w:lang w:val="en-US"/>
        </w:rPr>
        <w:t>DHA–1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, and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aac(6′)-Ib-cr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 positive strain. The above MDR </w:t>
      </w:r>
      <w:r>
        <w:rPr>
          <w:rFonts w:cs="Times New Roman" w:ascii="Times New Roman" w:hAnsi="Times New Roman"/>
          <w:i/>
          <w:iCs/>
          <w:color w:val="3E3D40"/>
          <w:sz w:val="24"/>
          <w:szCs w:val="24"/>
          <w:shd w:fill="FFFFFF" w:val="clear"/>
          <w:lang w:val="en-US"/>
        </w:rPr>
        <w:t>E. coli</w:t>
      </w:r>
      <w:r>
        <w:rPr>
          <w:rFonts w:cs="Times New Roman" w:ascii="Times New Roman" w:hAnsi="Times New Roman"/>
          <w:color w:val="3E3D40"/>
          <w:sz w:val="24"/>
          <w:szCs w:val="24"/>
          <w:shd w:fill="FFFFFF" w:val="clear"/>
          <w:lang w:val="en-US"/>
        </w:rPr>
        <w:t> clone caused the death of the entire litter, despite amoxicillin-clavulanate and enrofloxacin administration. The tank for storage of the water used to prepare the milk-based meal for the litter was the suspected reservoi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entlededate">
    <w:name w:val="content-lede__dat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22:00Z</dcterms:created>
  <dc:creator>MAURO DELBARBI</dc:creator>
  <dc:description/>
  <dc:language>en-US</dc:language>
  <cp:lastModifiedBy>MAURO DELBARBI</cp:lastModifiedBy>
  <cp:lastPrinted>2020-07-20T12:20:00Z</cp:lastPrinted>
  <dcterms:modified xsi:type="dcterms:W3CDTF">2020-07-20T10:22:00Z</dcterms:modified>
  <cp:revision>2</cp:revision>
  <dc:subject/>
  <dc:title/>
</cp:coreProperties>
</file>