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n this report, the draft genome sequence of 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  <w:lang w:val="en-US"/>
        </w:rPr>
        <w:t>Listeria monocytogene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 serovar 1/2a strain IZSAM_Lm_14-16064, isolated in Italy from a cooked ham, is announced. The genome is similar to that of a clinical strain isolated in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0:00Z</dcterms:created>
  <dc:creator>MAURO DELBARBI</dc:creator>
  <dc:description/>
  <dc:language>en-US</dc:language>
  <cp:lastModifiedBy>MAURO DELBARBI</cp:lastModifiedBy>
  <dcterms:modified xsi:type="dcterms:W3CDTF">2020-07-22T12:50:00Z</dcterms:modified>
  <cp:revision>2</cp:revision>
  <dc:subject/>
  <dc:title/>
</cp:coreProperties>
</file>