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he pathogenic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Leptospir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species are very widespread in nature, persisting in the renal tubules of many domestic and wild animal reservoirs. We report the isolation of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Leptospira interrogan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serovar Pomona in a bottlenose dolphin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Tursiops truncatu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) stranded along the coast of Sardinia, Italy, in 20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33:00Z</dcterms:created>
  <dc:creator>MAURO DELBARBI</dc:creator>
  <dc:description/>
  <dc:language>en-US</dc:language>
  <cp:lastModifiedBy>MAURO DELBARBI</cp:lastModifiedBy>
  <dcterms:modified xsi:type="dcterms:W3CDTF">2020-09-22T10:34:00Z</dcterms:modified>
  <cp:revision>1</cp:revision>
  <dc:subject/>
  <dc:title/>
</cp:coreProperties>
</file>