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sz w:val="24"/>
          <w:szCs w:val="24"/>
          <w:lang w:val="en-US"/>
        </w:rPr>
        <w:t xml:space="preserve">Paratuberculosis is an infectious disease of ruminants caused by Mycobacterium avium subsp. paratuberculosis (MAP). MAP is an intracellular pathogen with a possible zoonotic potential since it has been successfully isolated from the intestine and blood of Crohn’s disease patients.Since no cure is available, after the detection of the disease, animal culling is the sole applicable containment strategy. However, the di_cult detection of the disease in its subclinical form, facilitates its spread raising the need for the development of e_ective diagnosis and vaccination strategies. The prompt identification and isolation of the infected animals in the subclinical stage would prevent the spread of the infection.In the present study, an immunoinformatic approach has been used to investigate the immunogenic properties of 10 MAP proteins. These proteins were chosen according to a previously published immunoproteomics approach. For each previously-described immunoreactive protein, we predicted the epitopes capable of eliciting an immune response by binding both B-cells and/or class I MHC antigens. The retrieved peptide sequences were analyzed for their specificity and cross-reactivity. The final aim is to employ the discovered peptides sequences as a filtered library useful for early-stage diagnosis and/or to be used in novel multi-subunit or recombinant vaccine formula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4:00Z</dcterms:created>
  <dc:creator>MAURO DELBARBI</dc:creator>
  <dc:description/>
  <dc:language>en-US</dc:language>
  <cp:lastModifiedBy>MAURO DELBARBI</cp:lastModifiedBy>
  <dcterms:modified xsi:type="dcterms:W3CDTF">2020-09-22T12:40:00Z</dcterms:modified>
  <cp:revision>1</cp:revision>
  <dc:subject/>
  <dc:title/>
</cp:coreProperties>
</file>