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Classificata dalla International Agency for Research on Cancer (IARC) come cancerogeno di classe 2B, l’aflatossina M1 è un metabolita ossidrilato dell’aflatossina B1 e come tale è presente nel latte e nei prodotti derivati. Desta particolare attenzione e preoccupazione la sua presenza nel latte e l’effetto di concentrazione nel trasferimento da latte a formaggio per interazione con la componente proteica. Nell’attività routinaria del laboratorio di controllo risulta di notevole importanza la produttività analitica ossia la possibilità di testare un numero elevato di campioni in tempi utili e ragionevoli. Da questo punto di vista la tecnica ELISA (Enzyme-Linked ImmunoSorbent Assay) costituisce un valido strumento per l’analisi quantitativa sia in termini di sensibilità e specificità ma anche di accuratezza e precisione (1). Facendo seguito a risultati precedentemente pubblicati sul confronto ELISA vs. HPLC (High Performance Liquid Chromatography) (2), lo scopo del presente lavoro è la validazione e l’applicazione routinaria del metodo ELISA per la ricerca e la determinazione quantitativa di aflatossina M1 sulle matrici latte, formaggio e burro in un ampio intervallo di concentrazioni, anche di molto superiori ai limiti di tolleranza normati e/o consigliati per le matrici prese in esame. Per quanto riguarda la matrice latte il Regolamento (CE) 1881/2006 stabilisce un limite di tolleranza di 0,050 µg/kg per il latte di produttori e 0,025 µg/kg per il latte destinato alla prima infanzia (3). Quanto ai derivati del latte, in particolare i formaggi, attualmente sono in vigore limiti suggeriti di 150 ng/kg e 275 ng/kg in relazione ai coefficienti di concentrazione 3,0 e 5,5 per i formaggi a pasta tenera e per i formaggi a pasta dura rispettivamente (Nota del Ministero della Salute pr. DGISAN 28454 del 3/7/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1ED7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35:00Z</dcterms:created>
  <dc:creator>PAOLETTA LABOLANI</dc:creator>
  <dc:description/>
  <dc:language>en-US</dc:language>
  <cp:lastModifiedBy>PAOLETTA LABOLANI</cp:lastModifiedBy>
  <cp:lastPrinted>2020-11-18T12:33:00Z</cp:lastPrinted>
  <dcterms:modified xsi:type="dcterms:W3CDTF">2020-11-18T13:35:00Z</dcterms:modified>
  <cp:revision>2</cp:revision>
  <dc:subject/>
  <dc:title/>
</cp:coreProperties>
</file>