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 xml:space="preserve">Swine vesicular disease (SVD) is a contagious viral disease of pigs clinically indistinguishable from other vesicular diseases, such as foot and mouth disease, vesicular stomatitis, vesicular exanthema of swine, and idiopathic vesicular disease. In Italy, where SVD was first reported in 1966, an eradication program started in 1995. The program, updated in 2008, was based on regionalization, complete control on pig movements, improvement of pig farms biosecurity, appropriate cleansing and disinfection procedures of vehicles approved for pig transportation, and a testing program using both serological and virological assays. In cases of confirmed SVD virus infection a stamping-out policy was applied. In the period 2009 to 2019, between 300,000 and 400,000 pigs were serologically tested each year. The last SVD outbreak was notified in 2015, and the last seropositive pig was detected in 2017. SVD surveillance is still ongoing and no proof of virus activity has been detected so far. All available data support the complete SVD virus eradication from the Italian pig industr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69B88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52:00Z</dcterms:created>
  <dc:creator>PAOLETTA LABOLANI</dc:creator>
  <dc:description/>
  <dc:language>en-US</dc:language>
  <cp:lastModifiedBy>PAOLETTA LABOLANI</cp:lastModifiedBy>
  <dcterms:modified xsi:type="dcterms:W3CDTF">2020-11-20T13:56:00Z</dcterms:modified>
  <cp:revision>1</cp:revision>
  <dc:subject/>
  <dc:title/>
</cp:coreProperties>
</file>