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rFonts w:cs="Times New Roman" w:ascii="Times New Roman" w:hAnsi="Times New Roman"/>
          <w:sz w:val="24"/>
          <w:szCs w:val="24"/>
          <w:lang w:val="en-US"/>
        </w:rPr>
        <w:t>Staphylococcal food poisoning (SFP) is one of the most important foodborne diseases. This work describes a SFP event linked to the consumption of alm cheese and involved three people belonging to the same family. Leftovers of the consumed cheese, samples from the grocery store and the producing alm were collected and tested for Coagulase positive staphylococci (CPS) enumeration and for the presence of staphylococcal enterotoxins (SEs). Isolates were typed with MLST, spa typing, and tested for SEs and methicillin resistance genes. An in vitro test evaluated SEs production in relation to bacterial growth. The presence of CPS and SEs was detected in all cheese samples and all isolates belonged to the same methicillin sensitive ST8/t13296 strain harbouring sed, ser and sej genes. The in vitro test showed the production of enterotoxins started from 105 CFU/mL. The farmer was prescribed with corrective actions that led to eradication of the contaminating stra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CC676.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18:00Z</dcterms:created>
  <dc:creator>PAOLETTA LABOLANI</dc:creator>
  <dc:description/>
  <dc:language>en-US</dc:language>
  <cp:lastModifiedBy>PAOLETTA LABOLANI</cp:lastModifiedBy>
  <dcterms:modified xsi:type="dcterms:W3CDTF">2020-12-22T11:22:00Z</dcterms:modified>
  <cp:revision>1</cp:revision>
  <dc:subject/>
  <dc:title/>
</cp:coreProperties>
</file>