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3E3D40"/>
          <w:shd w:fill="FFFFFF" w:val="clear"/>
          <w:lang w:val="en-US"/>
        </w:rPr>
        <w:t>Bovine tuberculosis (bTB) is a worldwide zoonosis that affects many species of domestic and wild animals. </w:t>
      </w:r>
      <w:r>
        <w:rPr>
          <w:rFonts w:cs="Times New Roman" w:ascii="Times New Roman" w:hAnsi="Times New Roman"/>
          <w:i/>
          <w:iCs/>
          <w:color w:val="3E3D40"/>
          <w:shd w:fill="FFFFFF" w:val="clear"/>
          <w:lang w:val="en-US"/>
        </w:rPr>
        <w:t>Mycobaterium bovis</w:t>
      </w:r>
      <w:r>
        <w:rPr>
          <w:rFonts w:cs="Times New Roman" w:ascii="Times New Roman" w:hAnsi="Times New Roman"/>
          <w:color w:val="3E3D40"/>
          <w:shd w:fill="FFFFFF" w:val="clear"/>
          <w:lang w:val="en-US"/>
        </w:rPr>
        <w:t> is the main cause of infection in water buffalo (</w:t>
      </w:r>
      <w:r>
        <w:rPr>
          <w:rFonts w:cs="Times New Roman" w:ascii="Times New Roman" w:hAnsi="Times New Roman"/>
          <w:i/>
          <w:iCs/>
          <w:color w:val="3E3D40"/>
          <w:shd w:fill="FFFFFF" w:val="clear"/>
          <w:lang w:val="en-US"/>
        </w:rPr>
        <w:t>Bubalus bubalis</w:t>
      </w:r>
      <w:r>
        <w:rPr>
          <w:rFonts w:cs="Times New Roman" w:ascii="Times New Roman" w:hAnsi="Times New Roman"/>
          <w:color w:val="3E3D40"/>
          <w:shd w:fill="FFFFFF" w:val="clear"/>
          <w:lang w:val="en-US"/>
        </w:rPr>
        <w:t>) and bovines and is of great concern for human health and for buffalo producers in Italy. The bTB eradication programme is based on slaughterhouse surveillance and intradermal skin tests. Other </w:t>
      </w:r>
      <w:r>
        <w:rPr>
          <w:rFonts w:cs="Times New Roman" w:ascii="Times New Roman" w:hAnsi="Times New Roman"/>
          <w:i/>
          <w:iCs/>
          <w:color w:val="3E3D40"/>
          <w:shd w:fill="FFFFFF" w:val="clear"/>
          <w:lang w:val="en-US"/>
        </w:rPr>
        <w:t>in vivo</w:t>
      </w:r>
      <w:r>
        <w:rPr>
          <w:rFonts w:cs="Times New Roman" w:ascii="Times New Roman" w:hAnsi="Times New Roman"/>
          <w:color w:val="3E3D40"/>
          <w:shd w:fill="FFFFFF" w:val="clear"/>
          <w:lang w:val="en-US"/>
        </w:rPr>
        <w:t> diagnostic methods such as the interferon-gamma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assay have been developed and are widely used in cattle to accelerate the elimination of bTB positive animals. The present study is the first to assess the use and performance of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assays, which is used as an ancillary test for bTB diagnosis in water buffalo, and presents the results of a field-evaluation of the assay from 2012 to 2019 during the buffalo bTB eradication programme in Italy. The study involved 489 buffaloes with a positive result to the single intradermal tuberculin test (SITT). The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assays and single intradermal comparative tuberculin test were used as confirmation tests. Then, a total of 458 buffaloes, reared on officially tuberculosis-free (OTF) herds, that were confirmed bTB-free for at least the last 6 years were subjected to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testing. Furthermore, to evaluate the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test in an OTF herd with Paratuberculosis (PTB) infection, 103 buffaloes were subjected to SITT and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test simultaneously. Four interpretative criteria were used, and the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test showed high levels of accuracy, with sensitivity levels between 75.3% (CI 95% 71.2–79.0%) and 98.4% (CI 95% 96.7–99.4%) and specificity levels between 94.3% (CI 95% 91.2–96.50%) and 98.5% (CI 95% 96.9–99.4%), depending on the criterion used. Finally, in the OTF herd with PTB infection, in buffalo, the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test displayed high specificity values according to all 4 interpretative criteria, with specificity levels between 96.7% (CI 95% 88.4–99.5%) and 100% (CI 95% 96.2–100%), while SITT specificity proved unsatisfactory, with a level of 45.3% (CI 95% 35.0–55.7%). Our results showed that the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test in the buffalo species could reach high Sensitivity and Specificity values, and that the level of Sensitivity and Specificity could be chosen based on the interpretative criterion and the antigens used depending on the health status of the herd and the epidemiological context of the territory. The IFN-</w:t>
      </w:r>
      <w:r>
        <w:rPr>
          <w:rFonts w:cs="Times New Roman" w:ascii="Times New Roman" w:hAnsi="Times New Roman"/>
          <w:color w:val="3E3D40"/>
          <w:shd w:fill="FFFFFF" w:val="clear"/>
        </w:rPr>
        <w:t>γ</w:t>
      </w:r>
      <w:r>
        <w:rPr>
          <w:rFonts w:cs="Times New Roman" w:ascii="Times New Roman" w:hAnsi="Times New Roman"/>
          <w:color w:val="3E3D40"/>
          <w:shd w:fill="FFFFFF" w:val="clear"/>
          <w:lang w:val="en-US"/>
        </w:rPr>
        <w:t xml:space="preserve"> test and the use of different interpretative criteria proved to be useful to implement bTB diagnostic strategies in buffalo herds, with the possibility of a flexible use of the assa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3DD53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7:00Z</dcterms:created>
  <dc:creator>PAOLETTA LABOLANI</dc:creator>
  <dc:description/>
  <dc:language>en-US</dc:language>
  <cp:lastModifiedBy>PAOLETTA LABOLANI</cp:lastModifiedBy>
  <dcterms:modified xsi:type="dcterms:W3CDTF">2021-01-19T14:27:00Z</dcterms:modified>
  <cp:revision>2</cp:revision>
  <dc:subject/>
  <dc:title/>
</cp:coreProperties>
</file>