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ckground: the co-production of carbapenemases and mcr-genes represents a worrisome event in the treatment of Enterobacteriaceae infections. The aim of the study was to characterize the genomic features of two clinical Enterobacter cloacae complex (ECC) isolates, co-producing VIM and MCR enzymes, in Italy. Methods: species identification and antibiotic susceptibility profiling were performed using MALDI-TOF and broth microdilution methods, respectively. Transferability of the blaVIM- and mcr- type genes was verified through conjugation experiment. Extracted DNA was sequenced using long reads sequencing technology on the Sequel I platform (PacBio). Results: the first isolate showed clinical resistance against ertapenem yet was colistin susceptible (EUCAST 2020 breakpoints). The mcr-9.2 gene was harbored on a conjugative IncHI2 plasmid, while the blaVIM-1 determinant was harbored on a conjugative IncN plasmid. The second isolate, resistant to both carbapenems and colistin, harbored: mcr-9 gene and its two component regulatory genes for increased expression on the chromosome, mcr-4.3 on non-conjugative (yet co-transferable) ColE plasmid, and blaVIM-1 on a non-conjugative IncA plasmid. Conclusions: to our knowledge, this is the first report of co-production of VIM and MCR in ECC isolates in Italy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88EB4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1:00Z</dcterms:created>
  <dc:creator>PAOLETTA LABOLANI</dc:creator>
  <dc:description/>
  <dc:language>en-US</dc:language>
  <cp:lastModifiedBy>PAOLETTA LABOLANI</cp:lastModifiedBy>
  <dcterms:modified xsi:type="dcterms:W3CDTF">2021-01-21T14:06:00Z</dcterms:modified>
  <cp:revision>1</cp:revision>
  <dc:subject/>
  <dc:title/>
</cp:coreProperties>
</file>