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Calibri"/>
          <w:lang w:val="en-US"/>
        </w:rPr>
        <w:t xml:space="preserve">   </w:t>
      </w:r>
      <w:r>
        <w:rPr>
          <w:rFonts w:cs="Times New Roman" w:ascii="Times New Roman" w:hAnsi="Times New Roman"/>
          <w:lang w:val="en-US"/>
        </w:rPr>
        <w:t xml:space="preserve">Cystic echinococcosis (CE; Echinococcus spp.) is widespread in many domestic animal species in Italy, with the G1-G3 genotype predominating. The G7 genotype (“pig strain”), which is much less common, has only been reported in pigs and wild boar from the island of Sardinia and in wild boars from southern mainland Italy. Ten pig livers with hydatid cysts were identified in a slaughterhouse in northwestern Italy. Multiplex PCR for Echinococcus granulosus gave positive results for two of these and subsequent sequencing confirmed the species as Echinococcus granulosusu s.l. G6/G7. Affected pigs came from an intensive farm in northeastern Italy. This is, to the authors’ knowledge, the first report of CE by Echinococcus granulosusu s.l. G6/G7 in the domestic pig in mainland Italy. E. granulosus s.l. G6/G7 is zoonotic and its circulation in Italy should be of concern for public health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664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6:00Z</dcterms:created>
  <dc:creator>PAOLETTA LABOLANI</dc:creator>
  <dc:description/>
  <dc:language>en-US</dc:language>
  <cp:lastModifiedBy>PAOLETTA LABOLANI</cp:lastModifiedBy>
  <dcterms:modified xsi:type="dcterms:W3CDTF">2021-01-26T13:56:00Z</dcterms:modified>
  <cp:revision>2</cp:revision>
  <dc:subject/>
  <dc:title/>
</cp:coreProperties>
</file>