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lang w:val="en-US"/>
        </w:rPr>
        <w:t>In spite of the impressive advancements observed on both management and genetic factors, udder health still represents one of most demanding objectives to be attained in the dairy cattle industry. Udder morphology and especially teat condition might represent the first physical barrier to pathogens’ access. The objectives of this study were to investigate the genetic component of teat condition and to elucidate its relationship with both milk yield and somatic cell scores in dairy cattle. Moreover, the effect of selection for both milk yield and somatic cell scores on teat condition was also investigated. A multivariate analysis was conducted on 10,776 teat score records and 30,160 production records from 2469 Italian Holstein cows. Three teat scoring traits were defined and included in the analysis. Heritability estimates for the teat score traits were moderate to low, ranging from 0.084 to 0.238. When teat score was based on a four-classes ordinal scoring, its genetic correlation with milk yields and somatic cell score were 0.862 and 0.439, respectively. The scale used to classify teat-end score has an impact on the magnitude of the estimates. Genetic correlations suggest that selection for milk yield could deteriorate teat health, unless more emphasis is given to somatic cell scores. Considering that both at national and international level, the current selection objectives are giving more emphasis to health traits, a further genetic deterioration in teat condition is not expected</w:t>
      </w:r>
      <w:r>
        <w:rPr>
          <w:rFonts w:cs="Times New Roman" w:ascii="Times New Roman" w:hAnsi="Times New Roman"/>
          <w:lang w:val="en-U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736E2F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2:33:00Z</dcterms:created>
  <dc:creator>PAOLETTA LABOLANI</dc:creator>
  <dc:description/>
  <dc:language>en-US</dc:language>
  <cp:lastModifiedBy>PAOLETTA LABOLANI</cp:lastModifiedBy>
  <dcterms:modified xsi:type="dcterms:W3CDTF">2021-02-02T12:33:00Z</dcterms:modified>
  <cp:revision>2</cp:revision>
  <dc:subject/>
  <dc:title/>
</cp:coreProperties>
</file>