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lang w:val="en-US"/>
        </w:rPr>
        <w:t xml:space="preserve">Infectious bursal disease virus (IBDV) is the causative agent of the acute and highly contagious infectious bursal disease (IBD). IBD is one of the economically most important diseases that affects commercially produced chickens worldwide. Vaccination is widely used to control IBD in boiler chickens and in rearing pullets. Different IBDV vaccines are available in Italy including: conventional live and inactivated vaccines, IBDV immune complex vaccines and live viral vector vaccines. In Italy the occurrence and the circulation of IBDV field strains has been investigated, during the last years, especially in boiler chickens and less investigated in egg-table rearing pullets. This study reports the results of a survey conducted on 19 egg-table rearing pullet farms (27 flocks). None of the flocks involved in the study was affected by field outbreaks of IBD, but field strains belonging to very virulent IBDV strains group were detected in 6 tested flocks(from 4 farms) at 6 weeks of age. IBDV field strains were not detected at 12 weeks of age. Based on the results of this study, IBDV continues to be a major threat to commercial poultry, including egg-table rearing pullet farms. Along with strict biosecurity and hygiene management in poultry farms, vaccination is still necessary to control the disea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C4C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3:00Z</dcterms:created>
  <dc:creator>PAOLETTA LABOLANI</dc:creator>
  <dc:description/>
  <dc:language>en-US</dc:language>
  <cp:lastModifiedBy>PAOLETTA LABOLANI</cp:lastModifiedBy>
  <dcterms:modified xsi:type="dcterms:W3CDTF">2021-03-05T10:53:00Z</dcterms:modified>
  <cp:revision>2</cp:revision>
  <dc:subject/>
  <dc:title/>
</cp:coreProperties>
</file>