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lang w:val="en-US"/>
        </w:rPr>
        <w:t xml:space="preserve">Listeria monocytogenes contamination in raw pork and ready to eat foods is an important food safety concern, also for the increasing detection of antimicrobial-resistant isolates. Data on L. monocytogenes occurrence, persistence, distribution and genetic characterization in two different plants, namely in continuum from slaughtered pigs, environment and unfinished products (fresh hams) were observed by one-year monitoring and were integrated with their antimicrobial resistance patterns. A total of 98 samples out of the overall 1131 (8.7%) were positive for L. monocytogenes, respectively 2.6% and 13.2% in plants A and B: only three serotypes were identified, 1/2c (50%), 1/2b (36.7%) and 1/2a (13.27%), and strains were classified in 35 pulsotypes and 16 clusters by PFGE; a unique P-type was highlighted according to the detection of virulence genes. The contamination flow of L. monocytogenes has a low occurrence in slaughterhouse (Plant A = 1.1%, Plant B: 3.1%; p &gt; 0.05) and increased throughout the processing chain with trimming area as the most contaminated (Plant A: 25%, Plant B: 57%; (p &lt; 0.05)), both in the environment and in unfinished products (80% in hams before trimming in plant B). The dominant role of environmental contamination in post-slaughter processing is confirmed to be a significant cause of meat contamination by L. monocytogenes. Very high levels of resistance were observed for clindamycin (57%) and high resistance levels (&gt; 20–50%) to ciprofloxacin, oxacillin, levofloxacin and daptomycin, confirming the L. monocytogenes resistance trend to a wide range of antimicrobial agents. A total of 11 L. monocytogenes isolates were multidrug resistant and 7 out of them were isolated from slaughtered pigs. An interesting significant (p &lt; 0.05) statistical correlation has been found between resistance to some antimicrobial agents and lineage/ serotypes. Microbiological sampling of food and environments after sanitization are commonly used as verification procedure for the absence of L. monocytogenes in food plants and to give assurance of food safety, but strains characterization is necessary for industries to target specific control measures, like the enforcement of the hygiene program and of the control of operator activities, at least for permanent strains. The only presence of L. monocytogenes could not be considered as the conclusive assessment of a potential risk for public health, also in terms of emerging and emerged antimicrobial resistanc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C4C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27:00Z</dcterms:created>
  <dc:creator>PAOLETTA LABOLANI</dc:creator>
  <dc:description/>
  <dc:language>en-US</dc:language>
  <cp:lastModifiedBy>PAOLETTA LABOLANI</cp:lastModifiedBy>
  <dcterms:modified xsi:type="dcterms:W3CDTF">2021-03-05T13:27:00Z</dcterms:modified>
  <cp:revision>2</cp:revision>
  <dc:subject/>
  <dc:title/>
</cp:coreProperties>
</file>