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whole virus, inactivated, Porcine Circovirus 2b (PCV2b) vaccine was submitted to a quantal assay of potency, as explained in detail in our companion paper [1]. To this purpose, twenty, 45-day old piglets, checked for maternallyderived antibody (MDA), were allocated to four groups of 5 animals each; these were vaccinated with 800/266/88/0 nanograms, respectively, of an inactivated PCV2b strain, consisting of two distinct virion populations. Twenty-six days later, all the pigs were challenged intranasally with the homologous PCV2b strain. In the presence of a clear dosedependent protection in terms of viremia, no such effect was observed in terms of weight gain after challenge. The 800 and 266-ng payloads were associated with neutralizing antibody titers above the MDA levels in oral fluids. Higher levels of viremia in control and 88-ng groups [1] coincided with a higher Natural Killer activity of tracheobronchial lymph node cells from PCV2-infected pigs. The PCV2 ORF2-specific ELISPOT assay for IFN-g– secreting cells showed very few (2–4) ORF2-specific cells/105 peripheral blood mononuclear cells beyond the basal levels under our experimental conditions (non-significant differences among groups). Also, no significant differences were observed in the degree of lymphoid tissue hyperplasia among the different group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D1125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5:00Z</dcterms:created>
  <dc:creator>biblio-utenza</dc:creator>
  <dc:description/>
  <dc:language>en-US</dc:language>
  <cp:lastModifiedBy>PAOLETTA LABOLANI</cp:lastModifiedBy>
  <dcterms:modified xsi:type="dcterms:W3CDTF">2021-03-09T08:15:00Z</dcterms:modified>
  <cp:revision>2</cp:revision>
  <dc:subject/>
  <dc:title/>
</cp:coreProperties>
</file>