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rPr>
        <w:t xml:space="preserve">Il botulismo è una malattia sporadica, caratterizzata da una sindrome neuro-paralitica, che colpisce l’uomo come gli animali. Tale sindrome è causata dall’azione di neurotossine botuliniche (BoNTs), classificate con metodi sierologici e biomolecolari in 9 tossino-tipi (BoNT/A-H; X). Le BoNTs sono proteine termolabili prodotte da batteri Gram-positivi anaerobi e sporigeni, ovvero Clostridium botulinum (nelle varianti antigeniche A-H; X), C. baratii (BoNT F), C. butyricum (BoNT E) e C. argentinense (BoNT G). Il botulismo animale è associato per lo più ai tossino-tipi C e D ed alle loro varianti chimeriche CD e DC, ed in particolare i focolai di botulismo bovino sono da ricondursi prevalentemente ai tipi D e DC, più raramente a C, CD e B. Il sito d’azione della tossina botulinica è la sinapsi neuro-muscolare, dove causa un blocco del rilascio dell’acetilcolina, cui consegue la paralisi flaccida progressiva e simmetrica. Nel bovino la forma più frequente è il botulismo alimentare, causato dall’assunzione di alimenti contaminati da spore di C. botulinum, a seguito di una moltiplicazione primaria di C. botulinum nell’alimento oppure per la presenza accidentale di carcasse di piccoli animali all’interno dei foraggi, la cui decomposizione in ambiente anaerobico favorisce la germinazione dei Clostridi e la successiva produzione di tossine. Il periodo di incubazione per l’insorgenza dei sintomi va dalle 24 ore post-ingestione, fino ai 10-14 giorni successivi. Il sospetto clinico di botulismo bovino si basa su specifici sintomi, quali: debolezza, anomala postura della testa, ipotonia della lingua con difficoltà di deglutizione e/o disfagia, pupille dilatate e paralisi progressiva, che interessa inizialmente il treno posteriore poi l’anteriore, fino alla perdita della stazione ed al decubito, che passa gradualmente da sternale a laterale, con progressivo aumento delle difficoltà respiratorie. Il sospetto clinico dev’essere confermato dal laboratorio mediante la ricerca delle spore di C. botulinum e l’identificazione del tossino-tipo coinvolto nel focolaio. Il presente lavoro ha investigato l’andamento dei focolai di botulismo bovino in regione Emilia-Romagna e la loro distribuzione geografica nel periodo 2014-2020. METODI Nel presente studio sono stati investigati 13 focolai di botulismo bovino, in seguito a sospetto clinico emesso da veterinari liberi professionisti operanti sul territorio della regione Emilia-Romagna. A seguito della segnalazione, i veterinari dell’Istituto Zooprofilattico Sperimentale della Lombardia e dell'Emilia-Romagna "B. Ubertini" – IZSLER e dei Servizi Veterinari delle AUSL competenti sul territorio, hanno effettuato un sopralluogo nelle aziende colpite. Qui sono stati effettuati i prelievi necessari alla diagnosi di laboratorio: negli animali vivi in presenza di sintomatologia neuromuscolare è stato effettuato un prelievo di feci dal retto; negli animali deceduti/eutanizzati, a seguito di esame anatomo-patologico, sono stati prelevati il contenuto ruminale, ileale e rettale. Dove possibile è stato effettuato un campionamento dell’alimento assunto dagli animali sintomatici. Tutti i campioni sono stati conservati a 5°C </w:t>
      </w:r>
      <w:r>
        <w:rPr>
          <w:rFonts w:eastAsia="Symbol" w:cs="Symbol" w:ascii="Symbol" w:hAnsi="Symbol"/>
        </w:rPr>
        <w:t></w:t>
      </w:r>
      <w:r>
        <w:rPr>
          <w:rFonts w:cs="Times New Roman" w:ascii="Times New Roman" w:hAnsi="Times New Roman"/>
        </w:rPr>
        <w:t xml:space="preserve"> 3°C fino all’inizio delle successive fasi analitiche. La ricerca di clostridi produttori di tossine botuliniche a partire da tali campioni è stata effettuata in accordo con quanto previsto dai metodi del Centro Nazionale di Riferimento per il Botulismo – CNRB (ISS), ovvero metodo colturale, mouse test (CNRB 30.011 rev. 1 del 2019 ed antecedenti) e multiplex real-time PCR (CNRB31.011 rev. 1 2019 ed antecedenti). Per la diagnosi di focolaio, tale ricerca è stata effettuata per quanto possibile mediante metodo analitico abbinato a metodiche biomolecolari, in ottemperanza alle disposizioni previste dal Decreto Legislativo n. 26 del 14/03/2014. L’andamento dei focolai negli anni 2014-2020 (al 30 ottobre) è stato valutato impiegando i dati relativi alle diagnosi di botulismo bovino provenienti dagli archivi informatici IZSLER. Per definire la mortalità attribuibile a botulismo nei singoli focolai, sono stati consultati in BDN (https://www.vetinfo.it/) i dati relativi alle aziende coinvolte, per il periodo corrispondente a 20 giorni prima e 20 giorni dopo il conferimento di campioni al laboratorio per sospetto clinico di botulismo. RISULTATI La diagnosi di botulismo è stata confermata in 11 casi su 13, e nella maggior parte di questi è stata confermata la presenza del tossinotipo DC. In due focolai del 2014 è stato identificato il tossinotipo D, tuttavia il metodo di prova utilizzato non permetteva la distinzione delle varianti chimeriche DC. In 9 casi su 13 il focolaio ha interessato aziende in provincia di Parma, localizzate in particolare nella zona nord-ovest della provincia stessa. In tabella 1 sono riportati i dati dei focolai registrati in regione Emilia-Romagna nel periodo oggetto dello studio. DISCUSSIONE Il botulismo animale rappresenta un problema sanitario a diffusione mondiale, caratterizzato da mortalità anche elevata nell’ambito del focolaio, cui conseguono ingenti perdite economiche per il settore zootecnico (allevamento bovino e del pollame). La malattia è causata dall’esposizione alle BoNTs, tossine termolabili prodotte da un gruppo eterogeneo di clostridi, dei quali il più rappresentativo è Clostridium botulinum. I clostridi produttori di BoNTs sono ubiquitari e non strettamente legati alla presenza di animali. Si tratta di una patologia sporadica, prevalentemente ad origine alimentare, per la quale sono riconosciuti noti fattori di rischio, quali i foraggi insilati mal conservati contaminati da spore di C. botulinum e la presenza nelle fienagioni di carcasse di piccoli animali, accidentalmente inglobate nella massa foraggera, i quali possono veicolare a livello intestinale le spore batteriche e le relative BoNTs. Il presente studio ha voluto indagare l’andamento degli episodi di botulismo bovino nel periodo 2014-2020 in regione Emilia-Romagna, e dai dati analizzati è emersa una tendenza ad una maggiore frequenza dei focolai negli ultimi due anni. La malattia ha provocato negli allevamenti colpiti una mortalità variabile, mediamente intorno al 9%, ma con punte fino al 27%. Dai dati è emerso come la maggioranza dei casi di botulismo bovino siano concentrati nell’area di pianura delle Province di Parma e Piacenza, nelle zone limitrofe ai fiumi Ongina ed Arda. In assenza di una terapia farmacologica specifica, può essere di ausilio la vaccinazione preventiva. Tuttavia, in Italia non esistono vaccini registrati per la prevenzione del botulismo bovino, ma solo vaccini stabulogeni sperimentali. Per definizione tali vaccini stabulogeni sono medicinali veterinari ad azione immunizzante preparati con microrganismi patogeni e/o antigeni isolati da soggetti colpiti dalla forma infettiva dominante in quel determinato allevamento ed impiegati per trattare tale allevamento ed allevamenti dello stesso territorio, qualora il veterinario lo ritenga opportuno per documentati motivi epidemiologici (D.M. 17 marzo 1994, n. 287). L’incremento dei casi descritto nell’ultimo anno è stato tale da ritenere opportuno, sulla base degli elementi epidemiologici analizzati, procedere con l’iter autorizzativo della vaccinazione preventiva su base volontaria, con vaccino stabulogeno specifico prodotto con ceppi di C. botulinum di tipo C e/o D, nella provincia di Parma, ed in particolare nei comuni di Fidenza, Parma, Fontanellato, Busseto, Polesine-Zibello (AZIENDA UNITA' SANITARIA LOCALE DI PARMA – Protocollo generale n. 0047841 del 11/08/2020 – Mortalità nei bovini per botulismo e vaccinazione facoltativa, in attuazione alle disposizioni contenute nelle note del Ministero alla Salute DGSAF 15165 del 08/06/2015 e 15346 del 22/06/2018)</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4A800E.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41:00Z</dcterms:created>
  <dc:creator>PAOLETTA LABOLANI</dc:creator>
  <dc:description/>
  <dc:language>en-US</dc:language>
  <cp:lastModifiedBy>PAOLETTA LABOLANI</cp:lastModifiedBy>
  <dcterms:modified xsi:type="dcterms:W3CDTF">2021-03-10T13:55:00Z</dcterms:modified>
  <cp:revision>1</cp:revision>
  <dc:subject/>
  <dc:title/>
</cp:coreProperties>
</file>