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rPr>
        <w:t xml:space="preserve">INTRODUZIONE I coronavirus bovini (BCoVs) sono virus pleomorfi, caratterizzati da un genoma formato da un singolo filamento di RNA a polarità positiva, racchiuso in un envelope glicoproteico. Questi virus appartengono all’ordine Nidovirales, famiglia Coronaviridae, sottofamigia Orthocoronavirinae, genere Betacoronavirus e subgenere Embecovirus, specie Betacoronavirus-1. Quest’ultima classificazione risale al 2008 e raggruppa in un’unica specie diversi coronavirus dei ruminanti, dei suini, degli equini, dei cani e dell’uomo, ognuno considerato una quasispecie ovvero una variante ospite-specifica, che può presentare al suo interno differenti varianti genomiche. In generale i coronavirus sono caratterizzati da una eccezionale plasticità genetica, che permette una rapida evoluzione, un cambio del profilo antigenico, dell’ospite e perfino di virulenza e tropismo tissutale nell’ambito della stessa specie animale. Nel bovino sebbene il BCoV sia comunemente isolato dal tratto intestinale e respiratorio di bovini sani, esso è responsabile di diversi quadri clinici in questa specie: l’enterite neonatale o calf diarrhoea (CD), la diarrea emorragica invernale o winter dissentery (WD) e forme respiratorie in animali di tutte le età, queste ultime con diversa gravità, morbilità e mortalità nelle diverse fasce d’età. La via di trasmissione è di tipo orizzontale (principalmente oro-fecale o per inalazione di aerosol), diretta o indiretta (anche tramite fomites) e l’escrezione può protrarsi a lungo anche dopo la remissione dei sintomi. Lo scopo del presente lavoro e quello di riportare la frequenza di riscontro del BCoV in campioni diagnostici tra il 2017 ed il 2020. METODI In questo studio retrospettivo, sono stati elaborati i dati derivanti da analisi condotte su campioni conferiti presso i laboratori dell’Istituto Zooprofilattico Sperimentale della Lombardia e dell'Emilia-Romagna "B. Ubertini" – IZSLER, nell’ambito dell’attività diagnostica degli agenti eziologici implicati nel complesso respiratorio del bovino (BRDC). La prevalenza di BCoV è stata valutata analizzando i dati relativi al periodo 2017-2020 (al 26 ottobre), provenienti dalle province di Reggio Emilia, Parma e Piacenza, aree a forte vocazione zootecnica per il settore latte. La ricerca di BCoV nei campioni è stata effettuata mediante l’utilizzo di una One-Step real-time RT-PCR, impiegando primers e sonda descritti da Cho et al. (2010), ad una concentrazione finale di 0,2 µM ognuno. I campioni oggetto dell’analisi sono stati 38 carcasse bovine, 56 polmoni, 4 lavaggi broncoalveolari e 353 tamponi nasali o faringei per un totale di 451 campioni. RISULTATI Dei 451 campioni analizzati, 138 sono risultai positivi per la ricerca di BCoV, con una diversa prevalenza nei 4 anni considerati, sebbene non avendo un numero di campioni costante nei diversi anni, un reale confronto dei dati ottenuti possa risultare difficoltoso. Tutte le matrici oggetto della ricerca hanno presentato almeno una positività per BCoV, da solo od in associazione con altri agenti eziologici del Complesso Respiratorio del Bovino (BRDC). La prevalenza osservata è stata di 19,64%, 26,32%, 32,57%, 50% rispettivamente per polmoni, carcasse, tamponi nasali/faringei e lavaggi broncoalveolari. DISCUSSIONE Come già esposto, la natura pneumoenterica del BCoV porta questo virus ad essere implicato in patologie sia enteriche che respiratorie. Mentre il suo ruolo nella CD e WD è ormai assodato, la sua implicazione come agente primario nel complesso della sindrome respiratoria del bovino è ancora discussa. Ciò deriva dall’evidenziazione della presenza del virus sia in bovini affetti da forme respiratorie sia in animali di ogni età sani. Le principali perplessità 96 derivano dalla mancanza di reperti immunoistochimici o istologici associati ai casi di malattia respiratoria imputata a BCoV descritti in letteratura, dallo scarso isolamento di BCoV dal parenchima polmonare e dalla presenza di altri agenti eziologici primariamente pnuemotropi. Esistono però, tra gli altri, due lavori italiani (Decaro et al., 2008a-b) che riportano l’isolamento di BCoV durante dei focolai di malattia respiratoria ed in assenza di evidenziazione di altri patogeni respiratori. CONCLUSIONI Il ruolo di BCoV nel complesso respiratorio del bovino o Bovine Respiratory Disease Complex (BRDC) non è ancora ben accertato, ma il suo riscontro in campioni conferiti nell’ambito della diagnosi di forme respiratorie di bovini di tutte le età, da solo o in associazione con altri virus o batteri, è frequente. L’ipotesi principale è che predisponga, in associazione ad eventi stressanti, a sovrainfezioni dell’apparato respiratorio, principalmente delle prime vie aeree. Questo è quanto si può evincere anche dai dati da noi riportati, ma ulteriori ricerche sono necessarie per investigare il suo ruolo come responsabile primario del complesso respiratorio bovino e per approfondire le conoscenze sul BCoV e sui Coronavirus in generale, in un’ottica di rispetto della One Health. Ciò è necessario per comprendere al meglio i meccanismi patogenetici, lo spettro d’ospite e l’evoluzione molecolare che possono portare questi virus ad adattarsi all’uomo o ad altri animali e causare importanti epidemie ed epizoozi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00CD70.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07:00Z</dcterms:created>
  <dc:creator>PAOLETTA LABOLANI</dc:creator>
  <dc:description/>
  <dc:language>en-US</dc:language>
  <cp:lastModifiedBy>PAOLETTA LABOLANI</cp:lastModifiedBy>
  <dcterms:modified xsi:type="dcterms:W3CDTF">2021-03-16T13:24:00Z</dcterms:modified>
  <cp:revision>1</cp:revision>
  <dc:subject/>
  <dc:title/>
</cp:coreProperties>
</file>