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rPr>
        <w:t xml:space="preserve">INTRODUZIONE Streptococcus agalactiae é l’agente eziologico della mastite catarrale contagiosa del bovino, causa di ingenti danni economici, sia di tipo diretto che indiretto al comparto zootecnico (Åkerstedt et al., 2013; Hogeveen et al., 2011). In Italia l’infezione è ancora diffusa negli allevamenti bovini. Nel 2019, la prevalenza di allevamenti positivi nell’ambito del Piano di monitoraggio su campioni di latte di massa prelevati dai Servizi veterinari è risultata dell’11.4% in Emilia Romagna e del 10.6% in Lombardia. Streptococcus agalactiae è comunemente classificato nell’ambito dei patogeni mammari contagiosi del bovino (Zadoks et al 2011), riconoscendo la mammella come unico serbatoio di questo patogeno (Keefe 2012). L'infezione determina solitamente mastiti subcliniche o cliniche lievi, con tendenza alla cronicizzazione, spesso caratterizzate unicamente da innalzamento delle cellule somatiche e proporzionale riduzione della produzione di latte, da cui il nome del patogeno. Streptococcus agalactiae è un agente eziologico importante anche in medicina umana, come responsabile di diverse forme cliniche (Le Doare e Heath, 2013) e subcliniche, con frequente colonizzazione del tratto gastrointestinale ed urogenitale (Bergsen et al 2007, Mee Marquet et al 2008). Streptococcus agalactiae può sopravvivere nella panna, sulla cute dei bovini, sulle mani e sui vestiti dei mungitori e nell’acqua (Bothelo et al 2018). E’stato ipotizzato inoltre che, in analogia a quanto accade nell’uomo, Streptococcus agalactiae possa colonizzare il tratto gastro-intestinale dei bovini. Alcuni autori nord-europei (Jorgensen et al 2016) hanno segnalato difficoltà nell'eradicazione dell’infezione da Streptococcus.agalactiae in allevamenti di bovine da latte, in particolare a stabulazione libera, dimostrando l'esistenza, oltre al ciclo “mammario”, di un ciclo oro-fecale; allo scopo di eradicare l’infezione, hanno quindi proposto di integrare le misure classiche con misure più ampie di igiene ambientale. Lo scopo di questo lavoro è descrivere le indagini ed i campionamenti effettuati in questo ambito presso l’Istituto Zooprofilattico Sperimentale della Lombardia ed dell’Emilia Romagna, al fine di indagare nuovi pattern di trasmissione dell’infezione e individuare nuovi punti critici che possano compromettere i programmi di eradicazione di S.agalactiae. METODI Nel 2019 abbiamo realizzato un'indagine in un allevamento di vacche da latte a stabulazione libera, risultato positivo per Streptococcus.agalactiae nel latte di massa per la prima volta nel 2018, dove si incontravano difficoltà nell'eradicazione dell’infezione; in particolare, nonostante l’applicazione di protocolli rigorosi, dopo un periodo di negatività al controllo sul latte di massa, si ripresentavano saltuariamente nuove positività. L’allevamento, ubicato nel territorio della Pianura Padana, presentava una produzione giornaliera media di 40 litri di latte, che veniva conferito ad un caseificio produttore di Grana Padano. Le vacche in lattazione erano in media 190, divise in tre gruppi: il gruppo delle “fresche”, stabulate su cuccette con paglia, e le rimanenti divise in due gruppi, uno allevato su pavimenti pieni gestiti con il raschiatore, l’altro su grigliato. Entrambi i gruppi venivano stabulati su cuccette con materassini in lattice e paglia pellettata. Le vacche in infermeria erano confinate in un’area dedicata con grigliato e cuccette su paglia. Le manze erano allevate in una azienda separata distante pochi Km, stabulate su cuccette con paglia. I vitelli venivano allevati in gruppo su lettiera permanente in paglia. L’azienda effettuava solo rimonta interna da decenni. Il valore delle cellule somatiche del latte di massa si era sempre mantenuto al di sotto di 150.000/ml. 111 L’azienda eseguiva un regolare e programmato controllo dell’impianto di mungitura; la routine di mungitura prevedeva l’effettuazione di pre-dipping (acido lattico più clorexidina) e post-dipping (iodio), con utilizzo di fazzoletti a perdere e disinfezione dei guanti tra un animale e l’altro; veniva applicato inoltre un protocollo di trattamento a tappeto con cloxacillina e sigillante per capezzoli alla messa in asciutta. Per verificare se le difficoltà incontrate nell’eradicazione fossero da mettere in relazione ad un pattern di trasmissione analogo a quello descritto da Jorgensen et al., sono stati effettuati due sopralluoghi in allevamento, in occasione dei quali sono stati prelevati 558 campioni dagli animali (283 tamponi rettali, 275 tamponi vaginali) e 78 dall’ambiente (tamponi da cuccette, pavimenti delle aree di stabulazione e della sala di mungitura, tettarelle ed abbeveratoi). Il campionamento è stato eseguito utilizzando tamponi con mezzo di trasporto. L’esame batteriologico sul latte è stato effettuato presso il Laboratorio IZSLER della sede territoriale di Piacenza, utilizzando il Metodo di prova in essere presso l’Ente. In breve, per il latte di massa sono stati seminati su due piastre di terreno TKT (Tallium Kristalviolette Tossin), di produzione interna, 100 µl e 10 µl di latte, mentre per i campioni individuali sono stati seminati sullo stesso terreno 10 µl di latte. Le piastre sono state incubate per 48 ore in aerobiosi a 37 °C e valutate giornalmente. Le colonie caratteristiche, con pigmentazione violetta e circondate da un'area di emolisi, sono state sottoposte a CAMP test e a colorazione di Gram. Le colonie confermate sono state trapiantate su Agar sangue e le colture conservate a - 80 °C per le successive analisi molecolari. I tamponi ambientali sono stati posti in 5 ml di brodo Todd Hewitt supplementato con Colistina e acido nalidixico (Thermoscientific), agitati su vortex e incubati per 24 ore in aerobiosi a 37 °C. Quindi 10 µl sono stati trapiantati, per ottenere colonie isolate, su terreno di Edwards modificato con l'aggiunta di 5% di sangue di pecora (Bioside). Le piastre, incubate per 24-48 ore a 37 °C, sono state osservate giornalmente e le colonie sospette, caratterizzate da pigmentazione da grigio a blu, con o senza emolisi, sono state trasferite su terreno TKT per ottenere colonie isolate e confermate con CAMP test e colorazione di Gram. Anche i ceppi isolati da tampone sono stati conservati a - 80 °C fino all'analisi molecolare. Ventiquattro ceppi isolati sono stati sottoposti a tipizzazione molecolare utilizzando le metodiche descritte da Lyhs et al. (2016). Più in dettaglio, sono state impiegate metodologie per Molecular serotyping (MS), Pilus islands typing (PI), Multilocus sequence typing (MLST) e Lactose typing. Inoltre, i dati ottenuti con la metodica MLST sono stati analizzati mediante l’algoritmo eBURST double-locus variants del software PHYLOVIZ ed è stato possibile ottenere informazioni anche sui complessi clonali (Lyhs et al. 2016). RISULTATI A partire dal 2017 ad oggi sono stati analizzati per la ricerca di Streptococcus agalactiae 1.593 campioni di latte individuale e 61 di latte di massa, con positività rispettivamente dello 0,8% (13 campioni) e dell’11% (7 campioni), come riportato in Tabella in dettaglio. Tabella: dettaglio delle analisi sul latte individuale e di massa per anno di prelievo Table: detail of single cow pooled milk and bulk milk analysis/year of sampling. anno Tipologia campione Totale campioni positivi/campioni esaminati % campioni positivi per S.agalactiae 2017 Individuale 0/27 0% Massa 0/3 0% 2018 Individuale 4/755 0,5% Massa 2/24 8% 2019 Individuale 9/656 1,3% Massa 2/23 8,6% 2020 Individuale 0/155 0% massa 3/11 27% Streptococcus agalactiae è stato inoltre isolato da 2 di 283 tamponi rettali e da 2 di 275 tamponi vaginali analizzati; sono risultati positivi 9 campioni ambientali prelevati rispettivamente 3 da cuccette, 1da pavimento della stalla delle vacche in lattazione, 1 da pavimento della sala di mungitura e 4 da abbeveratoi delle vacche in lattazione. In totale sono stati tipizzati 24 ceppi di S.agalactiae, isolati da latte (11 ceppi, di cui 2 da latte di massa e 9 da latte individuale), da tamponi ambientali (9 ceppi), da tamponi rettali (2 ceppi) e da tamponi vaginali (2 ceppi). 112 Tutti i ceppi sono risultati appartenere al sierotipo III, profilo ST103, un sottotipo che si è rivelato diffuso solo in ambito bovino da uno studio condotto in regione Emilia Romagna che ha analizzato 203 ceppi provenienti da uomo e da bovino (dati in corso di pubblicazione). DISCUSSIONE La bassa prevalenza di animali infetti nell’allevamento in esame (0,5%-1,3%) giustifica l’andamento altalenante della positività nel latte di massa. In relazione all’isolamento, sia da latte che da fonti diverse rispetto alla mammella, di S.agalactiae con profilo ST103, già descritto in bibliografia come dotato di tropismo per il tratto gastroenterico e di elevata capacità di adattamento ambientale, si ipotizza che le difficoltà nell’eradicazione dell’infezione in questo allevamento possano essere ascrivibili alle caratteristiche intrinseche di questo ceppo. Di conseguenza, in aggiunta alle misure classiche per l’eradicazione dell’infezione da S.agalactiae, sono state proposte all’allevatore, in accordo con il veterinario aziendale, misure specifiche di igiene ambientale. Le misure suggerite comprendevano: migliorare l’igiene degli abbeveratoi, degli ambienti di stabulazione (lettiere, cuccette e corsie). Relativamente ai possibili aspetti zoonotici, nonostante questo ceppo non sia stato isolato dall’uomo nel corso dell’indagine eseguita sul nostro territorio, la presenza di questo genotipo è stata segnalata nell’uomo in paesi in via di sviluppo (Botelho et al. 2018), per cui non si può escludere una possibile futura diffusione nell’uomo legata a questo genotipo, a causa della sua elevata capacità di adattamento. CONCLUSIONI L’isolamento anche in Italia in una stalla di vacche da latte con difficoltà di eradicazione di Streptococcus agalactiae ST103, anche da fonti diverse dalla mammella (animali e ambiente), pone l’attenzione sull’importanza di valutare la presenza di ceppi non strettamente contagiosi ed integrare le misure classiche volte all’eradicazione con efficaci misure di igiene ambient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B1D18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3:00Z</dcterms:created>
  <dc:creator>PAOLETTA LABOLANI</dc:creator>
  <dc:description/>
  <dc:language>en-US</dc:language>
  <cp:lastModifiedBy>PAOLETTA LABOLANI</cp:lastModifiedBy>
  <dcterms:modified xsi:type="dcterms:W3CDTF">2021-03-16T13:45:00Z</dcterms:modified>
  <cp:revision>1</cp:revision>
  <dc:subject/>
  <dc:title/>
</cp:coreProperties>
</file>