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n-proteolytic Clostridium botulinum (NP-Cb ) is a psychrotrophic and spore-forming bacteria. Several procedures have been recommended to ensure the safety of refrigerated processed foods with respect to NP-Cb ; however, for new recipe or clean-label products, there is a need to evaluate the margin of safety. The objective of this study was to evaluate the survival of NP-Cb during the shelf life of Gnocchi made with steam-cooked, potato puree (water added to potato flakes), and reconstituted potatoes as main ingredients. Three batches (20 packages of 450 g each per batch) of pre-pasteurized Gnocchi packed in modified atmosphere (30% CO2, 70% N2 and &lt;2% O2) were provided by a local manufacturer. No preservative is included in the recipe. The trays were aseptically opened and Gnocchi, 5–6 g pieces, were individually inoculated by syringing with a spore suspension of two NP-Cb strains (ATCC 17786 and CNRB 666). Control products were inoculated with sterile solution. The trays were repackaged, stored at 12 °C for 70 days and analyzed for Clostridia enumeration (ISO 15213-2003) (contaminated samples), Total Mesophilic Bacteria (TMB) enumeration (ISO 4833-2003), pH and aw (control samples) at 0, 14, 28, 42, 56 and 70 day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time 0, the average values of pH and aw in Gnocchi were 5.58 ± 0.04 and 0.987 ± 0.002 respectively, and no changes (P&gt;0.05) were observed at 70 days. While the TMB counts increased from 2.2 ± 0.35 to 5.62 ± 0.79 Log CFU/g. In all tested batches, the concentration of NP-Cb decreased from 3.49 ± 0.11 to 2.94 ± 0.48 (Batch 1), from 3.38 ± 0.07 to 3.22 ± 0.19 (Batch 2) and from 2.59 ± 0.08 to 2.41 ± 0.02 (Batch 3) Log CFU/g. This study may increase the knowledge about the safety of clean-label products with respect to NP-Cb  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92174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6:00Z</dcterms:created>
  <dc:creator>PAOLETTA LABOLANI</dc:creator>
  <dc:description/>
  <dc:language>en-US</dc:language>
  <cp:lastModifiedBy>PAOLETTA LABOLANI</cp:lastModifiedBy>
  <dcterms:modified xsi:type="dcterms:W3CDTF">2021-05-10T12:42:00Z</dcterms:modified>
  <cp:revision>1</cp:revision>
  <dc:subject/>
  <dc:title/>
</cp:coreProperties>
</file>