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utine cell culture demands the use of animal-derived products, mainly fetal bovine serum and swine or bovine trypsin. According to the 3Rs principle and to the European Centre for the Validation of Alternative Methods, animal-free substitutes are strongly recommended for in vitro methods. In this study, the HEp-2 cell line was adapted to different totally animal-free culture systems, such as a serum-free complete medium (VP-SFM), human platelet lysate and a synthetic trypsin (TrypLE™ Express); afterward, cell growth was assessed with the xCELLigence instrument. Animal-free products provided promising results, with performances similar or preferable to the common reagents; therefore their use could be encouraged for both ethical and technical advantage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30D88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9:00Z</dcterms:created>
  <dc:creator>PAOLETTA LABOLANI</dc:creator>
  <dc:description/>
  <dc:language>en-US</dc:language>
  <cp:lastModifiedBy>PAOLETTA LABOLANI</cp:lastModifiedBy>
  <dcterms:modified xsi:type="dcterms:W3CDTF">2021-06-01T13:35:00Z</dcterms:modified>
  <cp:revision>1</cp:revision>
  <dc:subject/>
  <dc:title/>
</cp:coreProperties>
</file>