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Salmonella and Campylobacter ssp. are bacterial pathogens responsible for most foodborne infections in EU countries. Poultry serves as a reservoir for these pathogens, and its important role in the meat industry makes it essential to develop a rapid detection assay able to provide results in one day. Indeed, the rapid identification of foodborne pathogens is an important instrument for the monitoring and prevention of epidemic outbreaks. To date, Salmonella and Campylobacter screening is mainly conducted through molecular methods (PCR or real-time PCR) performed after 18–24 h long enrichments. In this study, we evaluated short enrichments (0, 2, 4, and 6 h) combined with a colorimetric loop-mediated isothermal AMPlification (LAMP) or real-time PCR to detect Salmonella and Campylobacter in poultry meat contaminated at different concentration levels (101 , 103 , and 105 CFU/g). Our results show that real-time PCR allows the detection of Salmonella and Campylobacter, even after shorter enrichment times than prescribed by ISO references; particularly, it detected Salmonella down to 101 CFU/g since T0 and Campylobacter from 103 CFU/g since T0. Detection with LAMP was comparable to real-time PCR without the requirement of a thermal cycler and with shorter execution times. These characteristics make colorimetric LAMP a valid alternative when one-day results are needed, improving the timely identification of positive meat batches, even in the absence of specialized instrumentati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3E27D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9:00Z</dcterms:created>
  <dc:creator>PAOLETTA LABOLANI</dc:creator>
  <dc:description/>
  <dc:language>en-US</dc:language>
  <cp:lastModifiedBy>PAOLETTA LABOLANI</cp:lastModifiedBy>
  <dcterms:modified xsi:type="dcterms:W3CDTF">2021-06-07T13:21:00Z</dcterms:modified>
  <cp:revision>1</cp:revision>
  <dc:subject/>
  <dc:title/>
</cp:coreProperties>
</file>