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Nucleotides are essential for the development of the gastrointestinal tract and immune function, but their intake with milk by piglets could be insufficient. The effect of nucleotides on growth and health was tested on 98 piglets divided into two groups: NU, orally administrated with 4 mL of a nucleotide-based product (SwineMOD®) at 10, 15, 18, 21, 27 days, or not (CO). Blood and feces were sampled at weaning (26 d, T1), and at 38 d (T2). Per each group and time-point, eight piglets were slaughtered and jejunal Peyer’s patches (JPPs) were collected. NU increased hemoglobin content and hematocrit, but not growth. At weaning, the NU fecal microbiota was characterized by the abundance of Campylobacteraceae, more typical of the growing phase, compared to CO, with a greater abundance of Streptococcaceae. For the blood transcriptome, an initial greater inflammatory activation was seen in CO, while at T2, NU enriched gene sets related to erythropoiesis. The activation of gene groups ranging from epigenetic response to transcriptional regulation evidenced an intense proliferative activity in NU JPPs. NU supplementation did not influence the growth performance of piglets but could have expressed a positive effect on pig microbiota anticipating its maturation at weaning. This immunostimulant activity in the JPPs could moderate the inflammation in the immediate pre-weaning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9D9B8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48:00Z</dcterms:created>
  <dc:creator>PAOLETTA LABOLANI</dc:creator>
  <dc:description/>
  <dc:language>en-US</dc:language>
  <cp:lastModifiedBy>PAOLETTA LABOLANI</cp:lastModifiedBy>
  <dcterms:modified xsi:type="dcterms:W3CDTF">2021-06-17T07:50:00Z</dcterms:modified>
  <cp:revision>1</cp:revision>
  <dc:subject/>
  <dc:title/>
</cp:coreProperties>
</file>