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Paratuberculosis is a chronic enteric disease affecting virtually all ruminants, but only anecdotal information is currently available about the occurrence of this dis-ease  in  water  buffaloes  (Bubalus  bubalis).  We  carried  out  a  survey  study  aimed  at  determining  the  preva-lence  of  paratuberculosis  in  2  provinces  in  the  region  of Campania, Italy, where about half of all Italian buf-faloes  are  reared.  From  May  2017  to  December  2018,  we  collected  201,175  individual  serum  samples  from  995 buffalo herds. The sera were collected from animals over  24  mo  old  and  were  tested  using  a  commercial  ELISA test. The herd-level apparent prevalence result was  54.7%,  and  the  animal-level  apparent  prevalence  was 1.8%. The herd-level true prevalence was estimated using a Bayesian approach, demonstrating a high herd-level prevalence of paratuberculosis in water buffaloes from  the  Campania  area.  These  findings  suggest  that  the  urgent  adoption  of  paratuberculosis  herd-control  programs  for  water  buffaloes  in  this  area  would  be  beneficia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8B4489.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3:00Z</dcterms:created>
  <dc:creator>PAOLETTA LABOLANI</dc:creator>
  <dc:description/>
  <dc:language>en-US</dc:language>
  <cp:lastModifiedBy>PAOLETTA LABOLANI</cp:lastModifiedBy>
  <dcterms:modified xsi:type="dcterms:W3CDTF">2021-06-21T11:18:00Z</dcterms:modified>
  <cp:revision>1</cp:revision>
  <dc:subject/>
  <dc:title/>
</cp:coreProperties>
</file>