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recently described the genetic antimicrobial resistance and virulence profile of a collection of 279 commensal E. coli of food-producing animal (FPA), pet, wildlife and human origin. Phenotypic antimicrobial resistance (AMR) and the role of commensal E. coli as reservoir of extraintestinal pathogenic Escherichia coli (ExPEC) virulence-associated genes (VAGs) or as potential ExPEC pathogens were evaluated. The most common phenotypic resistance was to tetracycline (76/279, 27.24%), sulfamethoxazole/trimethoprim (73/279, 26.16%), streptomycin and sulfisoxazole (71/279, 25.45% both) among the overall collection. Poultry and rabbit were the sources mostly associated to AMR, with a significant resistance rate (p &gt; 0.01) to quinolones, streptomycin, sulphonamides, tetracycline and, only for poultry, to ampicillin and chloramphenicol. Finally, rabbit was the source mostly associated to colistin resistance. Different pandemic (ST69/69*, ST95, ST131) and emerging (ST10/ST10*, ST23, ST58, ST117, ST405, ST648) ExPEC sequence types (STs) were identified among the collection, especially in poultry source. Both ST groups carried high number of ExPEC VAGs (pandemic ExPEC STs, mean = 8.92; emerging ExPEC STs, mean = 6.43) and showed phenotypic resistance to different antimicrobials (pandemic ExPEC STs, mean = 2.23; emerging ExPEC STs, mean = 2.43), suggesting their role as potential ExPEC pathogens. Variable phenotypic resistance and ExPEC VAG distribution was also observed in uncommon ExPEC lineages, suggesting commensal flora as a potential reservoir of virulence (mean = 3.80) and antimicrobial resistance (mean = 1.69) determinant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B44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0:00Z</dcterms:created>
  <dc:creator>PAOLETTA LABOLANI</dc:creator>
  <dc:description/>
  <dc:language>en-US</dc:language>
  <cp:lastModifiedBy>PAOLETTA LABOLANI</cp:lastModifiedBy>
  <dcterms:modified xsi:type="dcterms:W3CDTF">2021-06-21T13:20:00Z</dcterms:modified>
  <cp:revision>2</cp:revision>
  <dc:subject/>
  <dc:title/>
</cp:coreProperties>
</file>