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Chloracne, also known as metabolizing acquired dioxin-induced skin hamartomas (MADISH), is a rare disfiguring disease related to dioxin exposure. There is a paucity of literature on the clinical manifestations and pathogenesis of chloracne/MADISH. The aim of this study was to assess the clinical features of this very unusual acneiform eruption and to explore the pathogenesis of the disease. This was a retrospective, observational report study was conducted on five patients belonging to the same nuclear family (father, mother and three children) and a relative (father’s brother) living in the same house. Histopathological, immunohistochemical, laboratory and toxicological analyses were performed for all patients. The results suggest that CYP1A1 in human skin is a diagnostic biomarker in chloracne, and was positive for all the patients in our sample. Tetrachlorodibenzo-</w:t>
      </w:r>
      <w:r>
        <w:rPr>
          <w:rFonts w:cs="Times New Roman" w:ascii="Times New Roman" w:hAnsi="Times New Roman"/>
          <w:i/>
          <w:iCs/>
          <w:color w:val="1C1D1E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1C1D1E"/>
          <w:sz w:val="24"/>
          <w:szCs w:val="24"/>
          <w:shd w:fill="FFFFFF" w:val="clear"/>
          <w:lang w:val="en-US"/>
        </w:rPr>
        <w:t>-dioxin is the most investigated dioxin responsible for chloracne; however, several other agonists, whether dioxin-like or not, can activate the aryl hydrocarbon receptor. To our knowledge, this Italian case series is the first study to suggest polychlorinated biphenyls as a possible cause of an overstimulation of aryl hydrocarbons causing the consequent acneiform erup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4C5F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6:00Z</dcterms:created>
  <dc:creator>PAOLETTA LABOLANI</dc:creator>
  <dc:description/>
  <dc:language>en-US</dc:language>
  <cp:lastModifiedBy>PAOLETTA LABOLANI</cp:lastModifiedBy>
  <dcterms:modified xsi:type="dcterms:W3CDTF">2021-07-02T12:59:00Z</dcterms:modified>
  <cp:revision>1</cp:revision>
  <dc:subject/>
  <dc:title/>
</cp:coreProperties>
</file>