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To evaluate the antigenic properties of Hepatitis E Virus (HEV) Open Reading Frame 2 and 3 (ORF2 and ORF3) codified proteins, we expressed different portions of ORF2 and the entire ORF3 in E. coli, a truncated ORF2, was also expressed in baculovirus. A panel of 37 monoclonal antibodies (MAbs) was raised against ORF2 (1–660 amino acids) and MAbs were mapped and characterized using the ORF2 expressed portions. Selected HEV positive and negative swine sera were used to evaluate ORF2 and ORF3 antigens’ immunogenicity. The MAbs were clustered in six groups identifying six antigenic regions along the ORF2. Only MAbs binding to the sixth ORF2 antigenic region (394–608 aa) were found to compete with HEV positive sera and efficiently catch the recombinant antigen expressed in baculovirus. The ORF2 portion from 394–608 aa demonstrated to include most immunogenic epitopes with 85% of HEV positive swine sera reacting against the region from 461–544 aa. Only 5% of the selected HEV sera reacted against the ORF3 antigen</w:t>
      </w:r>
      <w:r>
        <w:rPr>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CE2DB.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01:00Z</dcterms:created>
  <dc:creator>PAOLETTA LABOLANI</dc:creator>
  <dc:description/>
  <dc:language>en-US</dc:language>
  <cp:lastModifiedBy>PAOLETTA LABOLANI</cp:lastModifiedBy>
  <dcterms:modified xsi:type="dcterms:W3CDTF">2021-08-09T10:55:00Z</dcterms:modified>
  <cp:revision>1</cp:revision>
  <dc:subject/>
  <dc:title/>
</cp:coreProperties>
</file>