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quid and asinine gammaherpesviruses (GHVs; genus Percavirus) are members of the Herpesviridae family. Though GHVs have been reported in horse populations, less studies are available on gammaherpesviral infections in donkeys. This study reports the co-infection with two GHVs in Pantesco breed donkeys, an endangered Italian donkey breed. Samples (n = 124) were collected on a breeding farm in Southern Italy from 40 donkeys, some of which were healthy or presented erosive tongue lesions and/or mild respiratory signs. Samples were analysed by using a set of nested PCRs targeting the DNA polymerase, glycoprotein B, and DNA-packaging protein genes, and sequence and phylogenetic analyses were performed. Twenty-nine donkeys (72.5%) tested positive, and the presence of Equid gammaherpesvirus 7 and asinine herpesvirus 5 was evidenced. In 11 animals, we found evidence for co-infection with viruses from the two species. Virions with herpesvirus-like morphology were observed by electron microscopic examination, and viruses were successfully isolated in RK-13-KY cell monolayers. The histological evaluation of tongue lesions revealed moderate lympho-granulocytic infiltrates and rare eosinophilic inclusions. The detection of GHVs in this endangered asinine breed suggests the need long-life monitoring within conservation programs and reinforces the need for further investigations of GHV’s pathogenetic role in asinine specie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F2661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8:00Z</dcterms:created>
  <dc:creator>PAOLETTA LABOLANI</dc:creator>
  <dc:description/>
  <dc:language>en-US</dc:language>
  <cp:lastModifiedBy>PAOLETTA LABOLANI</cp:lastModifiedBy>
  <dcterms:modified xsi:type="dcterms:W3CDTF">2021-08-11T08:23:00Z</dcterms:modified>
  <cp:revision>1</cp:revision>
  <dc:subject/>
  <dc:title/>
</cp:coreProperties>
</file>