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val="en-US" w:eastAsia="it-IT"/>
        </w:rPr>
        <w:t>A 6-year-old female goose (Branta hutchinsii) from a group of ornamental exotic geese was found dead due to severe respiratory failure, followed by emission of haemorrhagic sputum and blood clots from the beak and nostrils, and then collapse. At necropsy, the cause of death was attributed to a total of 76 helminth parasites found in the trachea and lungs, then identified as Cyathostoma bronchialis. The flock was initially treated by feed with flubendazole (1200 g/1000 kg/feed) for 7 consecutive days but, at the reappearance of the respiratory symptoms 10 days after, the animals were given fenbendazole by drinking water (300 mg/L) for 7 consecutive days, but at the reappearance of the respiratory symptoms 10 days after, the animals were given fenbendazole via drinking water (300 mg/L) for 7 consecutive days. Despite these treatments, the respiratory symptoms continued to relapse 10–15 days after the end of drug administration. In the literature, there are no data regarding drugs for the treatment of C. bronchialis infestations in geese, and the use of these drugs in exotic birds occurs as “off-label” use. This case study provides information on C. bronchialis life cycle, which is still poorly studied and poorly documented today. In particular, the case provides useful suggestions for evaluating an appropriate protocol for the treatment of C. bronchialis in gee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0F266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2:41:00Z</dcterms:created>
  <dc:creator>PAOLETTA LABOLANI</dc:creator>
  <dc:description/>
  <dc:language>en-US</dc:language>
  <cp:lastModifiedBy>PAOLETTA LABOLANI</cp:lastModifiedBy>
  <dcterms:modified xsi:type="dcterms:W3CDTF">2021-08-11T12:41:00Z</dcterms:modified>
  <cp:revision>2</cp:revision>
  <dc:subject/>
  <dc:title/>
</cp:coreProperties>
</file>