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eastAsia="Lato-Regular;MS Mincho" w:cs="Times New Roman" w:ascii="Times New Roman" w:hAnsi="Times New Roman"/>
          <w:color w:val="231F20"/>
          <w:sz w:val="24"/>
          <w:szCs w:val="24"/>
          <w:lang w:val="en-US"/>
        </w:rPr>
        <w:t xml:space="preserve">Hepatitis E virus (HEV) is an increasingly recognized zoonotic pathogen, transmitted to humans through contact with infected animals or through consumption of contaminated food. The aim of this study was the evaluation of the retention of HEV infectivity in experimentally contaminated fermented salami. A HEV viral stock (strain 47832c, titer ≈103 TCID50/mL and 4.1×107 genome copies/mL) was used to contaminate salami batter (minced pork meat, spices, salt, additives, etc.) prepared according to an industrial recipe. The HEV-spiked mixture was then used to prepare twelve salami; salami batter without HEV contamination was used to prepare an equivalent number of negative controls. During the ripening the salami were maintained in a climatic chamber for 38 days. Two HEV-spiked and two negative control samples were taken at different time (0, 5, 10, 20, 25 and 38 days) and samples were analyzed as follows: a) by a standardized RT-(q)PCR to quantify viral RNA; b) by a ‘viability PCR assay’ (EMA RT- (q)PCR) to estimate number of viral particles retaining capsid and structural integrity; c) by an integrated cell culture-PCR method (replication on cell monolayers confirmed by real-time RT-PCR) to assess infectious virus. Sample extractions were performed using: i) a Trizol-Chloroform treatment for the detection by real-time RT(q)PCR; ii) a proteinase K – chloroform – PEG digestion/concentration protocol, followed by ethidium bromide monoazide treatment (300 </w:t>
      </w:r>
      <w:r>
        <w:rPr>
          <w:rFonts w:eastAsia="Lato-Regular;MS Mincho" w:cs="Times New Roman" w:ascii="Times New Roman" w:hAnsi="Times New Roman"/>
          <w:color w:val="231F20"/>
          <w:sz w:val="24"/>
          <w:szCs w:val="24"/>
        </w:rPr>
        <w:t>μ</w:t>
      </w:r>
      <w:r>
        <w:rPr>
          <w:rFonts w:eastAsia="Lato-Regular;MS Mincho" w:cs="Times New Roman" w:ascii="Times New Roman" w:hAnsi="Times New Roman"/>
          <w:color w:val="231F20"/>
          <w:sz w:val="24"/>
          <w:szCs w:val="24"/>
          <w:lang w:val="en-US"/>
        </w:rPr>
        <w:t xml:space="preserve">M) and photoactivation for the detection by EMA RT-(q)PCR; iii) homogenization with cell culture medium, centrifugation and filtration for infectivity assay on A549/D3 cell line. Results showed a limited decrease of the associated RT-(q)PCR signal for HEV during the curing process, from 4.8 log genome copies (g.c.)/g to values between 4.1 and 4.3 log g.c./g after 20 days of seasoning. The number of structurally intact virions (EMA RT-(q)PCR), on the other hand, decreased from 3.2 log particles/g at the beginning of the process to 1.7 log after 10 days of seasoning, with a slight increase in the subsequent days. Finally, HEV displayed a total loss of infectivity between the 20th and the 25th day of curing, with no growth detectable on cell lines (qualitative assay). In conclusion, this study showed a decrease in both infectivity and integrity of HEV viral particles during the curing process. These data will be useful for modelling of HEV infectivity, as well as for risk assessment purposes </w:t>
      </w:r>
      <w:r>
        <w:rPr>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4B93B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49:00Z</dcterms:created>
  <dc:creator>PAOLETTA LABOLANI</dc:creator>
  <dc:description/>
  <dc:language>en-US</dc:language>
  <cp:lastModifiedBy>PAOLETTA LABOLANI</cp:lastModifiedBy>
  <dcterms:modified xsi:type="dcterms:W3CDTF">2021-08-12T09:51:00Z</dcterms:modified>
  <cp:revision>1</cp:revision>
  <dc:subject/>
  <dc:title/>
</cp:coreProperties>
</file>