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Lato-Regular;MS Mincho" w:cs="Times New Roman" w:ascii="Times New Roman" w:hAnsi="Times New Roman"/>
          <w:color w:val="231F20"/>
          <w:sz w:val="24"/>
          <w:szCs w:val="24"/>
          <w:lang w:val="en-US" w:eastAsia="it-IT"/>
        </w:rPr>
        <w:t xml:space="preserve">Coronavirus Disease 2019 (COVID-19), which is caused by the novel SARS-CoV-2, continues to spread worldwide more than one year after its discovery. So far, a lot of studies about its diffusion in the human population have been conducted, and many serological assays have been developed for use in the human field. However, there is a need for diagnostic tools to study SARS-CoV-2 distribution in animals. The most immunogenic proteins of SARS-CoV-2 are the Nucleocapsid protein (Np) and the Spike protein, both are viral structural proteins and the latter is most externally exposed since located in the viral envelope. This study describes the development and evaluation of two serological ELISA assays based on SARS-CoV-2 Np and designed with two different principles, namely a species and isotype independent double antigen (DA) ELISA and a human IgG specific assay (IgG ELISA). </w:t>
      </w:r>
      <w:r>
        <w:rPr>
          <w:rFonts w:eastAsia="Lato-Regular;MS Mincho" w:cs="Times New Roman" w:ascii="Times New Roman" w:hAnsi="Times New Roman"/>
          <w:b/>
          <w:bCs/>
          <w:color w:val="231F20"/>
          <w:sz w:val="24"/>
          <w:szCs w:val="24"/>
          <w:lang w:val="en-US" w:eastAsia="it-IT"/>
        </w:rPr>
        <w:t>Methods</w:t>
      </w:r>
      <w:r>
        <w:rPr>
          <w:rFonts w:eastAsia="Lato-Regular;MS Mincho" w:cs="Times New Roman" w:ascii="Times New Roman" w:hAnsi="Times New Roman"/>
          <w:color w:val="231F20"/>
          <w:sz w:val="24"/>
          <w:szCs w:val="24"/>
          <w:lang w:val="en-US" w:eastAsia="it-IT"/>
        </w:rPr>
        <w:t xml:space="preserve">: SARS-CoV-2 Np was expressed in E. coli, purified by Immobilized Metal Affinity Chromatography and conjugated with horseradish peroxidase (HRPO). For the DA assay, unconjugated Np was coated onto the ELISA microplates and then incubated with test sera. After washing, the Np-HRPO was added and, after incubation followed by washing, a colorimetric reaction was developed. For the second assay, immunoglobulins purified from an anti-human-IgG polyclonal serum were coated onto the ELISA microplates, then test sera and Np-HRPO were simultaneously incubated; after washing the colorimetric reaction was developed. For both assays the results were expressed as a percentage of reactivity versus the positive control included in each plate. Four groups of human sera were collected and tested: 379 sera from blood donors, sampled in the period 2015-2016 and thus considered SARS-CoV-2 negative; 24 sera from individuals sampled one to three months after a positive result to the SARS-CoV-2 molecular assay; 70 sera collected in May 2020 from hospitalized patients, positive for SARS-CoV-2 according to the molecular test; 85 sera collected in June 2020 from healthcare workers previously tested with a commercial serological test able to detect human IgG against SARS-CoV-2 Spike protein (Liaison-DiaSorin). </w:t>
      </w:r>
      <w:r>
        <w:rPr>
          <w:rFonts w:eastAsia="Lato-Regular;MS Mincho" w:cs="Times New Roman" w:ascii="Times New Roman" w:hAnsi="Times New Roman"/>
          <w:b/>
          <w:bCs/>
          <w:color w:val="231F20"/>
          <w:sz w:val="24"/>
          <w:szCs w:val="24"/>
          <w:lang w:val="en-US" w:eastAsia="it-IT"/>
        </w:rPr>
        <w:t xml:space="preserve">Results and conclusions: </w:t>
      </w:r>
      <w:r>
        <w:rPr>
          <w:rFonts w:eastAsia="Lato-Regular;MS Mincho" w:cs="Times New Roman" w:ascii="Times New Roman" w:hAnsi="Times New Roman"/>
          <w:color w:val="231F20"/>
          <w:sz w:val="24"/>
          <w:szCs w:val="24"/>
          <w:lang w:val="en-US" w:eastAsia="it-IT"/>
        </w:rPr>
        <w:t xml:space="preserve">Cut-off values were set for the two assays, mainly based on the results obtained by testing the 379 SARS-CoV-2 negative sera, of which more than 99% resulted below the established thresholds. Both tests consistently detected as positive all the 24 sera collected from one to three months after SARS-CoV-2 positive result by molecular test. A total of 56 and 46 out of 70 sera from hospitalized patients were identified as positive by DA assay and IgG ELISA respectively. Thanks to its peculiar design the DA ELISA detects all immunoglobulin isotypes, thus it resulted able to discover an earlier hu- 154 moral response than the IgG ELISA, succeeding to detect the IgM, while sampling was plausibly too early even for the detection of IgM in patients who scored negative.When the 85 sera from healthcare workers were tested, DA and IgG ELISA showed a concordance of 92% and 89% respectively with the commercial ELISA assay, both tests missed four positive sera, of which three scored as borderline with the commercial test. Overall, the results obtained highlight that both assays can correctly differentiate SARS-CoV-2 human positive and negative sera. Furthermore, ELISAs based on Np can also be useful to differentiate infected from vaccinated individuals when vaccines based on the Spike protein are used. The DA ELISA, which is species independent, is a promising tool for the evaluation of the diffusion of SARS-CoV-2 in different animal species. Studies heading towards this objective are currently ongoin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4B93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2:00Z</dcterms:created>
  <dc:creator>PAOLETTA LABOLANI</dc:creator>
  <dc:description/>
  <dc:language>en-US</dc:language>
  <cp:lastModifiedBy>PAOLETTA LABOLANI</cp:lastModifiedBy>
  <dcterms:modified xsi:type="dcterms:W3CDTF">2021-08-12T10:32:00Z</dcterms:modified>
  <cp:revision>2</cp:revision>
  <dc:subject/>
  <dc:title/>
</cp:coreProperties>
</file>