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Lato-Regular;MS Mincho" w:cs="Times New Roman" w:ascii="Times New Roman" w:hAnsi="Times New Roman"/>
          <w:color w:val="231F20"/>
          <w:sz w:val="24"/>
          <w:szCs w:val="24"/>
          <w:lang w:val="en-US" w:eastAsia="it-IT"/>
        </w:rPr>
        <w:t xml:space="preserve">Since the first report in December 2019, SARS-CoV2 (Sars2) has affected more than 128 million people, causing over 2.8 million deaths worldwide. Animals (dogs, cats, felids) could also be naturally infected with Sars2 from humans, but there is no evidence that they can infect humans. Farmed minks were also found infected following exposure from affected humans in Canada, Denmark, France, Greece, Italy, Lithuania, Netherlands, Spain, Sweden and USA, but they can also act as reservoir of Sars2, transmitting the virus between them and posing a risk for virus spill-over to humans (1). This study describes the Sars2 virus dynamic in the only virus-positive mink farm diagnosed in Italy. According with the note 11120 of Ministry of Health (14/05/20), Sars2 surveillance was performed in a farm of 28000 minks in Cremona province for 4.5 months starting from the end of July 2020 when a farm worker tested positive for Sars2 PCR. The first clinical examination revealed no clinical signs and no increase of mortality. In late August, a slight increase in mortality and diarrhea but no respiratory signs were observed in some animals. A total of 1879 samples, 593 oropharyngeal (OR) and 535 rectal (R) swabs from dead animals and 251 OR and 500 R swabs from live animals, were collected. All animals were then sacrificed in December 2020 following the approval of the OM 21/11/20, which introduced Sars2 infection as one of the notifiable diseases for which stamping out is compulsory. At that time, 74 OR and R swabs and sera were collected from sacrificed animals. The sera were collected for research purposes only, since official protocols at that time did not include serological tests. Anatomopathological and histological examinations and bacteriological cultures were performed on dead animals. Real-time RT-PCR for Sars2 targeting the E gene was performed on all samples. Partial sequencing of S gene (1400bp) of both the mink and human positive samples detected respectively in November and in August was performed using Sanger protocol. Antibody detection against N (Ab-N) and S (Ab-S) Sars2 proteins was performed using a double-antigen ELISA and indirect ELISA for Ab-N, and a surrogate neutralization assay (SNA) and the virus neutralization assay (VNT) for Ab-S. Necroscopic investigation showed catarrhal enteritis, hepatic steatosis, and splenomegaly in some animals. Histology evidenced pulmonary edema and plasma cells infiltrate in the spleen. Samples, analyzed following the slight increase of mortality, revealed a septicemic </w:t>
      </w:r>
      <w:r>
        <w:rPr>
          <w:rFonts w:eastAsia="Lato-Regular;MS Mincho" w:cs="Times New Roman" w:ascii="Times New Roman" w:hAnsi="Times New Roman"/>
          <w:i/>
          <w:iCs/>
          <w:color w:val="231F20"/>
          <w:sz w:val="24"/>
          <w:szCs w:val="24"/>
          <w:lang w:val="en-US" w:eastAsia="it-IT"/>
        </w:rPr>
        <w:t xml:space="preserve">S. equi </w:t>
      </w:r>
      <w:r>
        <w:rPr>
          <w:rFonts w:eastAsia="Lato-Regular;MS Mincho" w:cs="Times New Roman" w:ascii="Times New Roman" w:hAnsi="Times New Roman"/>
          <w:color w:val="231F20"/>
          <w:sz w:val="24"/>
          <w:szCs w:val="24"/>
          <w:lang w:val="en-US" w:eastAsia="it-IT"/>
        </w:rPr>
        <w:t xml:space="preserve">as well as </w:t>
      </w:r>
      <w:r>
        <w:rPr>
          <w:rFonts w:eastAsia="Lato-Regular;MS Mincho" w:cs="Times New Roman" w:ascii="Times New Roman" w:hAnsi="Times New Roman"/>
          <w:i/>
          <w:iCs/>
          <w:color w:val="231F20"/>
          <w:sz w:val="24"/>
          <w:szCs w:val="24"/>
          <w:lang w:val="en-US" w:eastAsia="it-IT"/>
        </w:rPr>
        <w:t xml:space="preserve">S. enteritidis var. enteritidis </w:t>
      </w:r>
      <w:r>
        <w:rPr>
          <w:rFonts w:eastAsia="Lato-Regular;MS Mincho" w:cs="Times New Roman" w:ascii="Times New Roman" w:hAnsi="Times New Roman"/>
          <w:color w:val="231F20"/>
          <w:sz w:val="24"/>
          <w:szCs w:val="24"/>
          <w:lang w:val="en-US" w:eastAsia="it-IT"/>
        </w:rPr>
        <w:t>from feces. Initial PCR testing for Sars2 of 20 animals that died in early August showed an OR swab positive near the cutoff value. One week later, both OR and R swabs from another dead animal resulted low positive. All other samples were negative until the end of October, when one R swab was low positive. Phylogenetic analysis of the mink and human sequences showed that they belonged to two different clades. The genomic features of the S protein were: i) absence of the Y453F mutation (mt) in both sequences; ii) presence of the N501T mt only in the human sequence; iii) presence of the S477N mt in the mink sample. Serological analysis detected Ab-S in 100% of animals by SNA and VNT but no Ab-N. The high Sars2 seroprevalence confirmed virus circulation in the mink farm without specific clinical sings or increase of mortality even with a very low number of PCR-positive samples. Thus, the course of infection may be asymptomatic and mortality due to other causes may make the Sars2 diagnosis difficult. From the data here gathered, it is possible to assume that a syndromic surveillance associated with genome detection may not be sufficient to make diagnosis in asymptomatic animals. The serology may be useful for better investigating virus circulation in the farm. However, Ab-N are likely produced for a short time at very low titers or below detection levels, especially in asymptomatic animals, and therefore serologic testing should be aimed to detect Ab-S. The use of SNA serological tests that can be performed in BSL2 is a viable option over VNT tests using live viruses that must be performed in BSL3. A correlation between human and mink sequences was not demonstrated and therefore taking all facts together it could be hypothesized that Sars2 could had been introduced unnoticed into the farm earlier than the start of the surveillance period</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B93B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05:00Z</dcterms:created>
  <dc:creator>PAOLETTA LABOLANI</dc:creator>
  <dc:description/>
  <dc:language>en-US</dc:language>
  <cp:lastModifiedBy>PAOLETTA LABOLANI</cp:lastModifiedBy>
  <dcterms:modified xsi:type="dcterms:W3CDTF">2021-08-12T11:05:00Z</dcterms:modified>
  <cp:revision>2</cp:revision>
  <dc:subject/>
  <dc:title/>
</cp:coreProperties>
</file>