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Lato-Regular;MS Mincho" w:cs="Times New Roman" w:ascii="Times New Roman" w:hAnsi="Times New Roman"/>
          <w:color w:val="231F20"/>
          <w:sz w:val="24"/>
          <w:szCs w:val="24"/>
          <w:lang w:val="en-US" w:eastAsia="it-IT"/>
        </w:rPr>
        <w:t>Swine influenza is a highly contagious viral infection of pigs caused by influenza A viruses (SwIAVs) belonging to three different subtypes H1N1, H1N2, and H3N2. Its evolution is different and more complex than that of human AVIs due to the geographical separation of pig populations, multiple introductions of viruses and continuous circulation in pig farms. Three lineages (Lin) and multiple genotypes (with internal genes of different origin) of SwIAVs, have emerged and some become established in swine. Of these, SwIAV H1 have been found to be the most variable viruses in Europe. A new classification system, based on genetic characteristics, subdivides H1 swIAVs in 3 Lin 1A, 1B and 1C and more than 28 clades (1). Lin1A includes classical swine and 2009pdm-H1N1 viruses derived from the human 1918pdmH1N1 virus. Human seasonal Lin1B contains swIAVs with an H1 derived from human seasonal IAVs. Eurasian avian Lin1C contains swIAVs that originated from avian IAVs, which emerged in Europe in 1979. In this study, we analyzed the H1 SwIAVs isolated in Italy in 2019-2020 with particular reference to the new H1 clades. IAV surveillance was based on investigation of pigs showing respiratory disease by genome detection using M gene RT-PCR, virus isolation, multiplex PCR typing and whole genome sequencing. Molecular analysis of the HA protein was made comparing H1 SwIAV sequences using the H3numberig (A/Aichi/2/68 H3N2). A total of 3946 samples were tested for IAV genome with 568 positives (14.4%). Of these, 341 SwIAVs were typed by PCR. Most of them were H1 swIAVs (82,4% in 2019 and 92,9% in 2020) while only a few were typed as H3N2. Regarding H1A viruses, a new 2009pdmH1 HA sub-clade (1A.3.3.2) has recently been detected in our country characterized by very little or no cross-reactions with human seasonal vaccines including A/Cal/04/09. Thirtyeight aa mutations, some located in the receptor binding site (RBS) and in the antigenic sites (Ca1, Cb and Sa), were observed compared to A/Cal/04/09 (2). Within H1B viruses, the Italian clade 1B.1.2.2, first detected in 2003, has been successfully adapted to the Italian pigs and continues to be the predominant human-like H1 clade. It is characterized by two aa deletions (del) in the 130 loop of RBS. A very interesting situation were observed in recent avian-like H1C viruses with the detection also in Italy of the two new European clades, provisionally named 1C.2.4 and 1C.2.5, which showed lower cross-reactivity to other contemporary swine 1C strains (2). Three aa del patterns, all including one del at pos 133, were identified in 1C.2.4 strains, characterized by this del alone or with others at 125 or 158. The current situation is characterized by the circulation of a large number of genotypes but with a predominance of H1 viruses of Lin 1B and 1C. H1A pdm viruses continue to circulate in pig farms but with a lower incidence than other H1 viruses, however a new genetic and antigenic clade has been detected and it appears that it may stabilize in the swine population in the future. In the Lin1B, a great diversity of genotypes is circulating in Italian pigs but the 1B.2.2 clade, which appeared in 2003, seems to be the one with a greater sta- 293 bility and selective advantage over all others. The Lin1C, which seemed to be more stable in the previous years, is now showing a great variability with the report of two new clades with interesting antigenic and genetic characteristics. Many of the deletions were in the 130 loop, which together with the 220 loop and 190 helix form the structural elements that define the RBS edges. Since pigs and humans share the same pattern of IAV receptors in their respiratory tract, inter-species transmission of IAV between pigs and humans can occur in both directions. Therefore, effective prevention and control of swIAV may not only be a benefit for pig health but also for human health. Vaccination is the main tool for controlling IAV in pigs and therefore surveillance of the antigenic variants circulating is essential to better understand the efficacy of vaccination.</w:t>
      </w:r>
      <w:r>
        <w:rPr>
          <w:rFonts w:cs="Times New Roman" w:ascii="Times New Roman" w:hAnsi="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4B93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35:00Z</dcterms:created>
  <dc:creator>PAOLETTA LABOLANI</dc:creator>
  <dc:description/>
  <dc:language>en-US</dc:language>
  <cp:lastModifiedBy>PAOLETTA LABOLANI</cp:lastModifiedBy>
  <dcterms:modified xsi:type="dcterms:W3CDTF">2021-08-12T11:35:00Z</dcterms:modified>
  <cp:revision>2</cp:revision>
  <dc:subject/>
  <dc:title/>
</cp:coreProperties>
</file>