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Phleboviruses are arboviruses transmitted by sand flies, mosquitoes and ticks. Some sand fly-borne phleboviruses cause illnesses in humans, such as the summer fevers caused by the Sicilian and Naples viruses or meningitis caused by the Toscana virus. Indeed, traces of several phleboviral infections have been serologically detected in domestic animals, but their potential pathogenic role in vertebrates other than humans is still unclear, as is the role of vertebrates as potential reservoirs of these viruses. In this study, we report the results of a serological survey performed on domestic animals sampled in Northern Italy, against four phleboviruses isolated from sand flies in the same area. The sera of 23 dogs, 165 sheep and 23 goats were tested with a virus neutralization assay for Toscana virus, Fermo virus, Ponticelli I virus and Ponticelli III virus. Neutralizing antibodies against one or more phleboviruses were detected in four out of 23 dogs, 31 out of 165 sheep and 12 out of 23 goats. This study shows preliminary evidence for the distribution pattern of phleboviral infections in different animal species, highlighting the potential infection of the Toscana virus in dogs and the Fermo virus in goat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5F0F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5:00Z</dcterms:created>
  <dc:creator>PAOLETTA LABOLANI</dc:creator>
  <dc:description/>
  <dc:language>en-US</dc:language>
  <cp:lastModifiedBy>PAOLETTA LABOLANI</cp:lastModifiedBy>
  <dcterms:modified xsi:type="dcterms:W3CDTF">2021-08-16T08:59:00Z</dcterms:modified>
  <cp:revision>1</cp:revision>
  <dc:subject/>
  <dc:title/>
</cp:coreProperties>
</file>