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Fonts w:cs="Times New Roman" w:ascii="Times New Roman" w:hAnsi="Times New Roman"/>
          <w:color w:val="000000"/>
          <w:sz w:val="24"/>
          <w:szCs w:val="24"/>
          <w:highlight w:val="white"/>
          <w:lang w:eastAsia="it-IT"/>
        </w:rPr>
        <w:t>La malattia dei piccoli vasi o Small Vessel Disease (SVD) è una patologia del microcircolo evidenziata in patologia umana ed associata spesso ad ischemia cardiaca ed infarto. La risposta strutturale dei piccoli vasi coronarici intramurali alle sollecitazioni emodinamiche di sovraccarico, può portare ad una proliferazione delle cellule muscolari lisce, con aumento di fibre elastiche e connettivali che possono occludere il lume vasale, favorendo l'ischemia. Vengono descritti alcuni reperti osservati nel cuore del pesce spada (Xiphias gladius). Sono stati esaminati per questo studio specifico 15 cuori provenienti da un gruppo di 82 esemplari campionati dal Mar Ligure. In questi organi è stato possibile evidenziare grave pericardite fibrinosa cronica con numerose aderenze tra epicardio e pericardio, coinvolgenti l'intero l'organo, endocardiosi valvolare di grado variabile con fibrosi, talvolta accompagnata da deformazione dei lembi soprattutto a livello delle valvole atrio</w:t>
        <w:softHyphen/>
        <w:t xml:space="preserve"> ventricolari, presenza di multifocali piccole arterie coronariche intramurali della parete ventricolare con proliferazione della tonaca media ed aumento delle cellule muscolari lisce compatibili con SVD, che nei casi più gravi occludevano quasi il lume vasale. Nonostante i lumi fossero in alcuni casi quasi totalmente occlusi, non sono state osservate necrosi del miocardio, né fibrosi. Nei casi osservati, l'insufficienza cardiaca cronica potrebbe aver innescato una parziale alterazione della circolazione del miocardio, inducendo la reazione proliferativa delle cellule muscolari lisce, ma nel caso specifico, in grado di consentire la vita normale ai soggetti interessati. Gli autori ritengono pertanto che il pesce spada potrebbe costituire un modello animale di studio della patogenesi di questo disordine vascolare</w:t>
      </w:r>
      <w:r>
        <w:rPr>
          <w:rFonts w:cs="Times New Roman" w:ascii="Times New Roman" w:hAnsi="Times New Roman"/>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C5F0F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48:00Z</dcterms:created>
  <dc:creator>PAOLETTA LABOLANI</dc:creator>
  <dc:description/>
  <dc:language>en-US</dc:language>
  <cp:lastModifiedBy>PAOLETTA LABOLANI</cp:lastModifiedBy>
  <dcterms:modified xsi:type="dcterms:W3CDTF">2021-08-16T12:48:00Z</dcterms:modified>
  <cp:revision>2</cp:revision>
  <dc:subject/>
  <dc:title/>
</cp:coreProperties>
</file>