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color w:val="6C7E29"/>
          <w:sz w:val="24"/>
          <w:szCs w:val="24"/>
          <w:lang w:eastAsia="it-IT"/>
        </w:rPr>
        <w:t>N</w:t>
      </w:r>
      <w:r>
        <w:rPr>
          <w:rFonts w:cs="Times New Roman" w:ascii="Times New Roman" w:hAnsi="Times New Roman"/>
          <w:color w:val="000000"/>
          <w:sz w:val="24"/>
          <w:szCs w:val="24"/>
          <w:lang w:eastAsia="it-IT"/>
        </w:rPr>
        <w:t>ell’ambito degli studi di patologia comparata e nell’ottica di una continua ricerca di modelli animali utili per lo studio delle patologie dell’uomo, si e ritenuto importante affrontare il tema dell’anatomia e della patologia cardiaca in invertebrati e vertebrati al fi ne di sottolineare le caratteristiche comuni e le differenze tra i principali gruppi di animali. Oggi infatti e universalmente riconosciuto che i modelli animali non sono piu rappresentati esclusivamente da piccoli roditori quali topo, ratto o coniglio, ma qualsiasi animale dalla balena all’elefante oppure pesce o rettile o mosca della frutta, puo diventare utile per la comprensione e lo studio della patologia umana. Sotto tale profi lo gli autori hanno ritenuto interessante compiere una ricerca sull’evoluzione anatomica del cuore nel mondo animale dagli esemplari piu semplici sino ai mammiferi per far conoscere i concetti basilari sulle loro strutture cardiovascolari. Saranno riportati anche spunti di patologia relativi alle diverse categorie animali</w:t>
      </w:r>
      <w:r>
        <w:rPr>
          <w:rFonts w:cs="Times New Roman" w:ascii="Times New Roman" w:hAnsi="Times New Roman"/>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C03EB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38:00Z</dcterms:created>
  <dc:creator>PAOLETTA LABOLANI</dc:creator>
  <dc:description/>
  <dc:language>en-US</dc:language>
  <cp:lastModifiedBy>PAOLETTA LABOLANI</cp:lastModifiedBy>
  <dcterms:modified xsi:type="dcterms:W3CDTF">2021-08-17T10:38:00Z</dcterms:modified>
  <cp:revision>2</cp:revision>
  <dc:subject/>
  <dc:title/>
</cp:coreProperties>
</file>