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fly-borne phleboviruses (phylum Negarnavaricota, realm Riboviria, kingdom Orthornavirae, genus Phlebovirus) comprise three genome segments of ribonucleic acid (RNA) and which encode an RNA-dependent RNA polymerase, which they use to transcribe the viral RNA genome into messenger RNA and to replicate the genome. At least some of these viruses cause mild 3-day fevers in humans but some also have been associated with more severe illnesses in humans. The 67 recognized phleboviruses are listed here in a table composed by the authors from International Committee on Taxonomy of Viruses reports as well as the scientific literatu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5C6472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3:00Z</dcterms:created>
  <dc:creator>PAOLETTA LABOLANI</dc:creator>
  <dc:description/>
  <dc:language>en-US</dc:language>
  <cp:lastModifiedBy>PAOLETTA LABOLANI</cp:lastModifiedBy>
  <dcterms:modified xsi:type="dcterms:W3CDTF">2021-08-24T08:08:00Z</dcterms:modified>
  <cp:revision>1</cp:revision>
  <dc:subject/>
  <dc:title/>
</cp:coreProperties>
</file>