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troduction: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lostridium botulinum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>Cb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) is an anaerobic, gram positive, spore-forming bacterium, which can produce botulinum neurotoxins. Foodborne botulism is a potentially fatal illness caused by consumption of food contaminated with neurotoxins produced by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>Cb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. Current understanding of the epidemiology of a botulism outbreak relies on limited data from very few reports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urpose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The aim of this study was to evaluate the spread of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b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in foods in Northern Italy in comparison to the reported cases of possible human botulinum intoxication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ethods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From 2012 to 2019, a survey study was carried out on 3,964 food samples collected in Northern Italy, using a Real-time PCR method for the detection of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b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 xml:space="preserve">neurotoxin BoNT(s) genes fragments. In the same years, the Food Control Division of IZLSER also provided support to Northern Italy Hospitals in detecting preformed toxin and </w:t>
      </w:r>
      <w:r>
        <w:rPr>
          <w:rStyle w:val="A15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b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strains in food or human biological samples. Toxin detection was carried out with the Mouse Test, that requires equipped structures authorized for the use of laboratory animals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sults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During the survey study, a total of 25/3,964 food samples showed the presence of genes BoNT(s) (6 Meat products, 4 Dairy products, 4 RTE products, 2 Flavorings, 4 Vegetable preserves, 2 Cereal products, 1 Fruit, 1 Spice, 1 Other). Among these, 4 foods were “homemade” products. From 43 events of suspected human botulism: 12 were confirmed and involved 15 persons. The suspected involved foods were the homemade vegetable preserves (in 5 cases), smoked salmon (2 cases), chamomile sachets (1 case), pasta sauces (5 cases) and tuna (1 case). The involved toxins were Type A (in 3 patients), Type B (in 8 patients) and Type E (1 patient). In 2 cases the strains were not typed.</w:t>
      </w:r>
      <w:r>
        <w:rPr>
          <w:rFonts w:cs="Times New Roman" w:ascii="Times New Roman" w:hAnsi="Times New Roman"/>
          <w:color w:val="211D1E"/>
          <w:lang w:val="en-US"/>
        </w:rPr>
        <w:t xml:space="preserve"> </w:t>
      </w:r>
      <w:r>
        <w:rPr>
          <w:rStyle w:val="A15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ignificance: </w:t>
      </w:r>
      <w:r>
        <w:rPr>
          <w:rStyle w:val="A15"/>
          <w:rFonts w:cs="Times New Roman" w:ascii="Times New Roman" w:hAnsi="Times New Roman"/>
          <w:sz w:val="24"/>
          <w:szCs w:val="24"/>
          <w:lang w:val="en-US"/>
        </w:rPr>
        <w:t>Type B toxin accounted for the majority of outbreaks, which were due to point exposure following the ingestion of homemade fruit and vegetable preserv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5">
    <w:name w:val="A15"/>
    <w:qFormat/>
    <w:rPr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 w:before="0" w:after="0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C647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2:00Z</dcterms:created>
  <dc:creator>PAOLETTA LABOLANI</dc:creator>
  <dc:description/>
  <dc:language>en-US</dc:language>
  <cp:lastModifiedBy>PAOLETTA LABOLANI</cp:lastModifiedBy>
  <dcterms:modified xsi:type="dcterms:W3CDTF">2021-08-24T09:32:00Z</dcterms:modified>
  <cp:revision>2</cp:revision>
  <dc:subject/>
  <dc:title/>
</cp:coreProperties>
</file>