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A15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ntroduction: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 xml:space="preserve">Heat treatment is one of the most efficient methods to improve the microbiological safety of foods. Among non-spore forming bacteria, </w:t>
      </w:r>
      <w:r>
        <w:rPr>
          <w:rStyle w:val="A15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. monocytogenes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>is ubiquitous and one of the most heat-resistant food pathogens. Food Business Operators (FBOs) have to indicate the heating time for the domestic preparation of their products.</w:t>
      </w:r>
      <w:r>
        <w:rPr>
          <w:rFonts w:cs="Times New Roman" w:ascii="Times New Roman" w:hAnsi="Times New Roman"/>
          <w:color w:val="211D1E"/>
          <w:lang w:val="en-US"/>
        </w:rPr>
        <w:t xml:space="preserve"> </w:t>
      </w:r>
      <w:r>
        <w:rPr>
          <w:rStyle w:val="A15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urpose: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 xml:space="preserve">This study considered two approaches to follow the fate of </w:t>
      </w:r>
      <w:r>
        <w:rPr>
          <w:rStyle w:val="A15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. monocytogenes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>in meat products during the domestic heating: A) experimental inoculation, B) temperature profiles registration and mathematical models application.</w:t>
      </w:r>
      <w:r>
        <w:rPr>
          <w:rFonts w:cs="Times New Roman" w:ascii="Times New Roman" w:hAnsi="Times New Roman"/>
          <w:color w:val="211D1E"/>
          <w:lang w:val="en-US"/>
        </w:rPr>
        <w:t xml:space="preserve"> </w:t>
      </w:r>
      <w:r>
        <w:rPr>
          <w:rStyle w:val="A15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ethods: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 xml:space="preserve">A) A three-strain cocktail, fresh or lyophilized, of registered strain (ATCC 19115) and wild strains (previously isolated from meat) was used to contaminate (1% v/w) fishburgers, sausages and cooked poultry meat products with an inoculum size of ca. 8 log CFU/g. The pathogen log reductions were estimated by plate count method after the heating of 9 replicates for each meat product following the label advices. B) Nine Data Loggers were positioned in the coldest point of as many roasted shanks, already cooked </w:t>
      </w:r>
      <w:r>
        <w:rPr>
          <w:rStyle w:val="A15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otechino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Style w:val="A15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zampone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>and then heated following the label advice. Temperature profiles for each product were registered and the worst case scenario was used to calculate the theoretical log reduction by on-line software using literature parameters.</w:t>
      </w:r>
      <w:r>
        <w:rPr>
          <w:rFonts w:cs="Times New Roman" w:ascii="Times New Roman" w:hAnsi="Times New Roman"/>
          <w:color w:val="211D1E"/>
          <w:lang w:val="en-US"/>
        </w:rPr>
        <w:t xml:space="preserve"> </w:t>
      </w:r>
      <w:r>
        <w:rPr>
          <w:rStyle w:val="A15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esults: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 xml:space="preserve">A) In the experimental contaminated products the log reductions were 5.83 ± 0.7, 1.83 ± 0.92, 6.37 ± 1.04 log CFU/g for fishburgers, sausages and poultry meat. B) No theoretical log reduction was determinate in the shank heated by oven, while by boiling 8.5-, 17.3- and 122-log reductions were calculated for shank, </w:t>
      </w:r>
      <w:r>
        <w:rPr>
          <w:rStyle w:val="A15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otechino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Style w:val="A15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zampone,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>respectively.</w:t>
      </w:r>
      <w:r>
        <w:rPr>
          <w:rFonts w:cs="Times New Roman" w:ascii="Times New Roman" w:hAnsi="Times New Roman"/>
          <w:color w:val="211D1E"/>
          <w:lang w:val="en-US"/>
        </w:rPr>
        <w:t xml:space="preserve"> </w:t>
      </w:r>
      <w:r>
        <w:rPr>
          <w:rStyle w:val="A15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ignificance: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>The study may encourage the FBOs of meat products and competent authority to pose more attention to the domestic heating advice to increase the safety of consum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15">
    <w:name w:val="A15"/>
    <w:qFormat/>
    <w:rPr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 w:before="0" w:after="0"/>
    </w:pPr>
    <w:rPr>
      <w:rFonts w:ascii="Arial;Arial" w:hAnsi="Arial;Arial" w:cs="Arial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5C64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7:00Z</dcterms:created>
  <dc:creator>PAOLETTA LABOLANI</dc:creator>
  <dc:description/>
  <dc:language>en-US</dc:language>
  <cp:lastModifiedBy>PAOLETTA LABOLANI</cp:lastModifiedBy>
  <dcterms:modified xsi:type="dcterms:W3CDTF">2021-08-24T09:47:00Z</dcterms:modified>
  <cp:revision>2</cp:revision>
  <dc:subject/>
  <dc:title/>
</cp:coreProperties>
</file>