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Background and Objectives  Enzootic pneumonia still causes significant economic losses in the pig industry; although the genotypic variability of Mycoplasma hyopneumoniae (M. hyopneumoniae) is well known, little is known about how the different genotypes influence the virulence in field. The objective of the present study was to evaluate the associations between single or multiple genotypes infection and lung lesions at lobe level.  Material and Methods  Seven farms with a history of enzootics pneumonia due to M. hyopneumoniae during fattening phase were selected. Thirty pigs were randomly chosen from each farm to asses lung score at slaughterhouse. The lobes with Mycoplasma-like lesions were collected and analyzed by real-time PCR, the positive samples were genotyped by Multiple Locus Variable number tandem repeat Analysis (MLVA).  Results  The lungs with lesions were 101 and the lobes sampled were 427, of those 260 resulted positive at real-time PCR (60.9%). The genotyping showed the presence of 22 different genotypes distributed in single (79.2%) and multiple infections (20.8%). The majority of the genotyped lobes scored one (44.6%) or two (29.3%), the remaining scored three (18.8%) and four (7.3%). The magnitude of lesions are not directly proportional to the rate of multiple infections at lobe level.  Discussion and Conclusion  Despite the wide genotypic variability, most of the infections were single. Therefore, several genotypes colonize alone the lung lobes, thus is reasonable to think that the infection with some genotypes overcame others or some genotypes tend to remain more stable and not undergo mutation. Furthermore, different genotypes can have a distinct virulence features. Patterns of infection are complex; genotypes can play a primary role or worsen previous infections. Our preliminary results demonstrate that M. hyopneumoniae is highly variable in the field and a better completion of virulence traits is necessa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8:00Z</dcterms:created>
  <dc:creator>PAOLETTA LABOLANI</dc:creator>
  <dc:description/>
  <dc:language>en-US</dc:language>
  <cp:lastModifiedBy>PAOLETTA LABOLANI</cp:lastModifiedBy>
  <dcterms:modified xsi:type="dcterms:W3CDTF">2021-08-25T11:08:00Z</dcterms:modified>
  <cp:revision>2</cp:revision>
  <dc:subject/>
  <dc:title/>
</cp:coreProperties>
</file>