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lang w:val="en-US" w:eastAsia="it-IT"/>
        </w:rPr>
        <w:t>Background and Objectives  The reduction of antimicrobial use (AMU) is crucial to contrast the development and spreading of antimicrobial resistance. From 2016 to 2018 a pilot Project founded by UE In Emilia Romagna (Italy) was developed in order to experiment the application of regional guidelines for antibiotic prudent use. Thirty pig farms (2 farrowing, 4 farrowing-weaning, 1 weaning, 20 fattening and 3 farrow-to-finish) were involved.  Material and Methods  Guidelines on prudent AMU and farm biosecurity were distributed and discussed with the farmers and their veterinarians at the start of the project and during yearly meetings. AMU was calculated as number of DDDAit (Defined Daily Doses Animal for Italy) and reports were distributed and discussed. AMU was detailed by age group (sow, piglet, weaner or fattener), route of administration and antimicrobial classes.  Results  During the three years of the study, overall AMU decreased in weaners (-42.4%), sows (-52.7%) and fatteners (-40.9%), while an increase was reported in piglets (+9.9%). Referring to HPCIAs (WHO’s Highest Priority Critically Important Antimicrobials), a reduction was recorded in all the categories: fatteners (-92.9%), weaners (-92.2%), sows (-57.4%) and piglets (-22.8%) with a decline in colistin consumption that reached a -98.7 % in weaners. Additionally, macrolides administration decreased in both weaners (-85.3%) and fatteners (-96.6%) and 3rd generation cephalosporines consumption decreased in piglets (-50.4%). During the Project an overall reduction of premix use was recorded in all the categories, even though the oral route remained used the most in weaners, sows and fatteners.  Discussion and Conclusion  This study highlights the relevance that education activities on antimicrobials administration and biosecurity may have on overall and HPCIAs AMU in Italian pig farms. Nevertheless, the ban of the use of colistin in association with other antimicrobials, intervened during the first year of the project, could had also an impact on AMU reduction</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4B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3:00Z</dcterms:created>
  <dc:creator>PAOLETTA LABOLANI</dc:creator>
  <dc:description/>
  <dc:language>en-US</dc:language>
  <cp:lastModifiedBy>PAOLETTA LABOLANI</cp:lastModifiedBy>
  <dcterms:modified xsi:type="dcterms:W3CDTF">2021-08-25T12:03:00Z</dcterms:modified>
  <cp:revision>2</cp:revision>
  <dc:subject/>
  <dc:title/>
</cp:coreProperties>
</file>