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Mycoplasma hyopneumoniae (M.hyo) remains a threat to swine production although vaccination protocols are widely implemented. Literature highlights the relationship between sows and/or weaned piglets’ M.hyo prevalence and lung lesions’ severity. This study aims at evaluating the prevalence of M.hyo infection in breeding herds and in weaned piglets and at assessing the link between vaccination protocols and M.hyo excretion.  Material and Methods  The study was carried out in 20 farms - located in the West of France - with different vaccination’s protocol. Monodose vaccines from eight different specialties were used either on gilts (one farm), piglets (eight farms), or both (nine farms) and with different protocols for piglets (before, after or at weaning). Two farms did not vaccinate against M.hyo. To evaluate M.hyo excretion, laryngeal swabs were collected from 10 sows and for two piglets per sow just before weaning. In the post-weaning unit, six and nine-week-old piglets were individually swab-sampled. Oral fluids were collected with five ropes per age. In the fattening unit, only oral fluids were collected (four different ages). All samples were tested for M.hyo using qPCR.  Results  Only 18 piglets coming from three herds were shedding M.hyo at weaning (18/400) with a high variation of positive samples in each herd (from 5 to 75% shedding piglets per herd). Four herds had at least one PCR positive sow. The pair sow-piglet shedding was not systematic (only 11/18 positive piglets born from positive sows). Regarding the impact of vaccination, the results showed a positive trend of gilt vaccination to prevent the risk of having M.hyo positive piglets in post-weaning and during fattening.  Discussion and Conclusion  The study highlights a low prevalence of sows and piglets shedding M.hyo at weaning and a variable prevalence at the herd level. The combined vaccination of gilts and piglets constitutes an efficient approach to control M.hyo infection across the entire farrow-to-finish proces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9:00Z</dcterms:created>
  <dc:creator>PAOLETTA LABOLANI</dc:creator>
  <dc:description/>
  <dc:language>en-US</dc:language>
  <cp:lastModifiedBy>PAOLETTA LABOLANI</cp:lastModifiedBy>
  <dcterms:modified xsi:type="dcterms:W3CDTF">2021-08-25T12:19:00Z</dcterms:modified>
  <cp:revision>2</cp:revision>
  <dc:subject/>
  <dc:title/>
</cp:coreProperties>
</file>