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color w:val="000000"/>
          <w:sz w:val="24"/>
          <w:szCs w:val="24"/>
          <w:lang w:val="en-US" w:eastAsia="it-IT"/>
        </w:rPr>
        <w:t>Background and Objectives  Post-weaning Escherichia coli diarrhea (PWD) remains a major cause of economic losses for the pig industry. PWD typically causes mild to severe watery diarrhea between 5 and 10 days after weaning and is caused primarily by entero-toxigenic Escherichia coli (ETEC). The most common adhesins found in ETEC from pigs with PWD are fimbriae F4 (previously called K88) and F18, while the predominant enterotoxins are LT, STa and STb. The objective of the present study was to determine the prevalence ETEC subtypes causing PWD in United Kingdom and Republic of Ireland (UK&amp;ROI).  Material and Methods  Fifty pig herds distributed throughout UK&amp;ROI showing clinical signs of PWD were sampled (Jan 2018 - Dec 2019). Rectal swab samples (n=5) from diarrheic pigs were submitted to IZSLER (Brescia, Italy) to analyze the presence of virulence factors - adhesins (F4, F5, F6, F18 and F41) and toxins (LT, STa, STb, Stx2e).  Results  In total, 48 non-hemolytic and 93 hemolytic E. coli strains were isolated and subsequently tested by PCR. Seventy-six strains (51.0%) had no virulence factors. The prevalence of the different ETEC subtypes within the strains positive for virulence factors was as follows: F18-ETEC (24.8%), F4-ETEC (12.8%), F4-F18-ETEC (2.0%) and F18-STEC (2.0%). On a herd level, the prevalence of the different ETEC subtypes was as follows: F18-ETEC (42.4%), F4-ETEC (21.2%), F4-F18-ETEC (3.0%) and F18-STEC (3.0%). Ten farms (30.3%) had a mixed infection with different pathotypes.  Discussion and Conclusion  This study confirms that fimbriae type F18 was twice as prevalent as F4 among E. coli isolates from PWD cases in UK&amp;ROI. Laboratory diagnostics, including characterization of virulence factors, are essential to understand the role of E. coli in PWD outbreaks and initiate appropriate preventive measures such as live oral vaccination</w:t>
      </w:r>
      <w:r>
        <w:rPr>
          <w:rFonts w:cs="Times New Roman" w:ascii="Times New Roman" w:hAnsi="Times New Roman"/>
          <w:sz w:val="24"/>
          <w:szCs w:val="24"/>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oppins">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oppins;Poppins" w:hAnsi="Poppins;Poppins" w:eastAsia="Calibri" w:cs="Poppins;Poppin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BB4B4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39:00Z</dcterms:created>
  <dc:creator>PAOLETTA LABOLANI</dc:creator>
  <dc:description/>
  <dc:language>en-US</dc:language>
  <cp:lastModifiedBy>PAOLETTA LABOLANI</cp:lastModifiedBy>
  <dcterms:modified xsi:type="dcterms:W3CDTF">2021-08-25T12:39:00Z</dcterms:modified>
  <cp:revision>2</cp:revision>
  <dc:subject/>
  <dc:title/>
</cp:coreProperties>
</file>