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color w:val="000000"/>
          <w:sz w:val="24"/>
          <w:szCs w:val="24"/>
          <w:lang w:val="en-US" w:eastAsia="it-IT"/>
        </w:rPr>
        <w:t>Background and Objectives  Chlamydia suis infection in pigs has been associated with several clinical signs: conjunctivitis, pneumonia, enteritis and reproductive failure. Out of these signs, infection is often subclinical and C. suis detection is usually not performed in diagnostic routine. C. suis is frequently detected in mixed infections with other pathogens. The aim of the study was to evaluate the prevalence of C. suis in pig samples, alone or with other pathogens, and the correlation with clinical symptoms.  Material and Methods  Eight hundred and thirty-seven samples (faeces, fetuses, sperm, nasal and bronchial swabs, vaginal and conjunctival swabs) were analyzed from 2018 to 2020. The pigs were sampled in Northern Italy farms. Samples were screened by Chlamydiaceae real-time PCR and positive samples were analyzed by C. suis-specific real-time PCR. The presence of co-infections and of clinical symptoms in pigs was evaluated.  Results  Out of 837 samples, 101 resulted positive for C. suis (12%). Positive samples were faeces (28%), nasal and bronchial swabs (26%), fetuses (18%), sperm (10%), vaginal (10%) and conjunctival swabs (8%). A retrospective analysis showed that fetuses, nasal, bronchial and conjunctival positive swabs were collected from symptomatic pigs, while faeces, sperm and vaginal positive swabs mainly from asymptomatics.  Coinfections were detected in pigs with enteric and respiratory disorders: Salmonella spp. in faeces (10%), Mycoplasma hyopneumoniae (60%), Haemophilus parasuis (58%) Actinobacillus pleuropneumoniae (46%), PRRSV (23%), SIV (15%), Pasteurella multocida (15%) and Streptococcus spp. (8%) in nasal and bronchial swabs.  Discussion and Conclusion  C. suis was mainly detected in nasal and bronchial swabs in association with other pathogens in symptomatic pigs. C. suis could act like a primary pathogen and infected pigs could be more susceptible to other infections, or like an opportunistic one. Moreover, some field isolates resulted positive for the resistance gene to tetracycline, which raises a public health concern since C. suis transmission to humans has been reported</w:t>
      </w:r>
      <w:r>
        <w:rPr>
          <w:rFonts w:cs="Times New Roman" w:ascii="Times New Roman" w:hAnsi="Times New Roman"/>
          <w:sz w:val="24"/>
          <w:szCs w:val="24"/>
          <w:lang w:val="en-U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oppins">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oppins;Poppins" w:hAnsi="Poppins;Poppins" w:eastAsia="Calibri" w:cs="Poppins;Poppins"/>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BB4B4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2:52:00Z</dcterms:created>
  <dc:creator>PAOLETTA LABOLANI</dc:creator>
  <dc:description/>
  <dc:language>en-US</dc:language>
  <cp:lastModifiedBy>PAOLETTA LABOLANI</cp:lastModifiedBy>
  <dcterms:modified xsi:type="dcterms:W3CDTF">2021-08-25T12:52:00Z</dcterms:modified>
  <cp:revision>2</cp:revision>
  <dc:subject/>
  <dc:title/>
</cp:coreProperties>
</file>