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Claw lesions in sows are both a welfare and an economic issue with a multifactorial aetiology linked to nutritional, genetic, structural and management factors. Aim of this study was to evaluate claw lesions in Italian culled sows which were housed on different types of floor.  Material and Methods  Overall, 368 claws of 23 culled sows, housed in two Italian farms (A= concrete slatted floor; B=concrete continuous floor) were evaluated at slaughter for eight types of lesions. Namely, cracked wall (vertical and horizontal), heel-sole crack, white line damage, heel overgrowth and erosion, overgrowth (toe and dew claw), coronary band damage, sole ulcer. Differences between farms were assessed using a Fischer’s exact test.  Results  Overall prevalence of lesions at the level of claws was 54.2% in farm A and 43.8% in farm B. Significant differences between farms were found for overgrowth (4.6% in farm A versus 0.0% in farm B, P=0.010) and coronary band damage (7.5% in farm A versus 0.0% in farm B, P&lt;0.001). Prevalence of heel overgrowth and erosion was significantly higher (P=0.037) in farm B (25.0%) if compared to farm A (15.8%).  Discussion and Conclusion  Even though these results should be considered preliminary, significant differences between different floors were found for some specific claw lesions. Nonetheless, no difference was observed regarding the overall prevalence of all lesions. Overgrowth and coronary band damage were more frequent in farms with slatted floor, suggesting a potential link respectively with scraping quality of the concrete and openings in the floor. Furthermore, heel overgrowth and erosion were more frequent in the farm with continuous floor, suggesting that the scraping quality of the concrete floor may be inadequate. Nevertheless, these results should be interpreted with caution considering the limited sample. Further studies are required to investigate the influence of floor types on sows’ claws in Italian farm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58DC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7:00Z</dcterms:created>
  <dc:creator>PAOLETTA LABOLANI</dc:creator>
  <dc:description/>
  <dc:language>en-US</dc:language>
  <cp:lastModifiedBy>PAOLETTA LABOLANI</cp:lastModifiedBy>
  <dcterms:modified xsi:type="dcterms:W3CDTF">2021-08-26T12:37:00Z</dcterms:modified>
  <cp:revision>2</cp:revision>
  <dc:subject/>
  <dc:title/>
</cp:coreProperties>
</file>