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000000"/>
          <w:sz w:val="24"/>
          <w:szCs w:val="24"/>
          <w:lang w:val="en-US" w:eastAsia="it-IT"/>
        </w:rPr>
        <w:t>Background and Objectives  Porcine reproductive and respiratory syndrome (PRRS) still causes severe economic losses in farmed pigs. A The clinical outcome of PRRS virus infection may be quite different and the interaction between PRRS viruses and the immune system (IS) is still unclear. Aim of the present study was to evaluate the innate immune response to virulent or attenuated PRRSV strains.  Material and Methods  Two groups of six pigs each were experimentally infected with a virulent and an attenuated PRRSV strain , respectively; one group was maintained as negative control. Blood samples were collected within 21 days after infection (DAI) to measure innate and adaptive immune responses to PRRSV. In the second part of the study, the same PRRSV strains plus four field strains were analysed in vitro on peripheral blood mononuclear cells (PBMCs) from PRRS-naive pigs, not permissive for PRRSV replication.  Results  Pigs infected with a virulent PRRSV strain showed visible clinical symptoms, and an interferon- response in serum until 14 DPI (p&lt; 0.05). No differences were detected instead between controls and attenuated strain-infected groups. The in vitro assays showed that the majority of PRRSV strains caused an IL-8 response, whereas TNF- and IL-10 release was induced by fewer strains. Only the attenuated strain induced an IL-1 response.  Discussion and Conclusion  In conclusion, PRRSV virulent strains causing disease induced suppression of the inflammatory response in vitro to a different extent. In particular, only an attenuated strain sustained a strong IL-1 response. This is likely to reduce the subsequent permissiveness for PRRSV replication in mature macrophages.Owing to the above, the lack of a robust primary inflammatory response may underlie an escape strategy of some virulent PRRSV strains</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ppins;Poppins" w:hAnsi="Poppins;Poppins" w:eastAsia="Calibri" w:cs="Poppins;Poppin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58DC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9:00Z</dcterms:created>
  <dc:creator>PAOLETTA LABOLANI</dc:creator>
  <dc:description/>
  <dc:language>en-US</dc:language>
  <cp:lastModifiedBy>PAOLETTA LABOLANI</cp:lastModifiedBy>
  <dcterms:modified xsi:type="dcterms:W3CDTF">2021-08-26T12:39:00Z</dcterms:modified>
  <cp:revision>2</cp:revision>
  <dc:subject/>
  <dc:title/>
</cp:coreProperties>
</file>