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A comparative study was carried out on common and agile frogs (Rana temporaria and R. dalmatina) naturally infected with ranid herpesvirus 3 (RaHV3) and common toads (Bufo bufo) naturally infected with bufonid herpesvirus 1 (BfHV1) to investigate common pathogenetic pathways and molecular mechanisms based on macroscopic, microscopic, and ultrastructural pathology as well as evaluation of gene expression. Careful examination of the tissue changes, supported by in situ hybridization, at different stages of development in 6 frogs and 14 toads revealed that the skin lesions are likely transient, and part of a tissue cycle necessary for viral replication in the infected hosts. Transcriptomic analysis, carried out on 2 naturally infected and 2 naı¨ve common frogs (Rana temporaria) and 2 naturally infected and 2 naı¨ve common toads (Bufo bufo), revealed altered expression of genes involved in signaling and cell remodeling in diseased animals. Finally, virus transcriptomics revealed that both RaHV3 and BfHV1 had relatively high expression of a putative immunomodulating gene predicted to encode a decoy receptor for tumor necrosis factor in the skin of the infected hosts. Thus, the comparable lesions in infected frogs and toads appear to reflect a concerted epidermal and viral cycle, with presumptive involvement of signaling and gene remodeling host and immunomodulatory viral gen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游ゴシック Light" w:cs="Times New Roman"/>
      <w:b/>
      <w:bCs/>
      <w:color w:val="5B9BD5"/>
      <w:sz w:val="26"/>
      <w:szCs w:val="26"/>
    </w:rPr>
  </w:style>
  <w:style w:type="character" w:styleId="Carpredefinitoparagrafo">
    <w:name w:val="Car. predefinito paragrafo"/>
    <w:qFormat/>
    <w:rPr/>
  </w:style>
  <w:style w:type="character" w:styleId="Titolo2Carattere">
    <w:name w:val="Titolo 2 Carattere"/>
    <w:qFormat/>
    <w:rPr>
      <w:rFonts w:ascii="Calibri Light" w:hAnsi="Calibri Light" w:eastAsia="Yu Gothic Light;游ゴシック Light"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E4EC9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5:00Z</dcterms:created>
  <dc:creator>PAOLETTA LABOLANI</dc:creator>
  <dc:description/>
  <dc:language>en-US</dc:language>
  <cp:lastModifiedBy>PAOLETTA LABOLANI</cp:lastModifiedBy>
  <dcterms:modified xsi:type="dcterms:W3CDTF">2021-08-27T08:32:00Z</dcterms:modified>
  <cp:revision>1</cp:revision>
  <dc:subject/>
  <dc:title/>
</cp:coreProperties>
</file>