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Wild birds play an important role in the circulation and spread of pathogens that are potentially zoonotic or of high economic impact on zootechnical production. They include, for example, West Nile virus (WNV), Usutu virus (USUV), avian influenza virus (AIV), and Newcastle disease virus (NDV), which, despite having mostly an asymptomatic course in wild birds, have a strong impact on public health and zootechnical production. This study investigated the presence of these viruses in several wild bird species from North Italy during the biennium 2019–2020. Wild birds derived from 76 different species belonging to 20 orders. Out of 679 birds, 27 were positive for WNV (lineage 2) with a prevalence of 4%; all birds were negative for USUV; one gull was positive for H13N6 influenza virus, and 12 samples were positive for NDV with a prevalence of 2%. Despite the low prevalence observed, the analyses performed on these species provide further data, allowing a better understanding of the diffusion and evolution of diseases of both economic and zoonotic importan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BFC91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4:00Z</dcterms:created>
  <dc:creator>PAOLETTA LABOLANI</dc:creator>
  <dc:description/>
  <dc:language>en-US</dc:language>
  <cp:lastModifiedBy>PAOLETTA LABOLANI</cp:lastModifiedBy>
  <dcterms:modified xsi:type="dcterms:W3CDTF">2021-09-20T08:46:00Z</dcterms:modified>
  <cp:revision>1</cp:revision>
  <dc:subject/>
  <dc:title/>
</cp:coreProperties>
</file>