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211D1E"/>
          <w:sz w:val="24"/>
          <w:szCs w:val="24"/>
          <w:lang w:val="en-US"/>
        </w:rPr>
        <w:t xml:space="preserve">The bacterium Treponema paraluisleporidarum causes syphilis in hares (ecovar Lepus, TPeL) and rabbits (ecovar Cuniculus, TPeC). To date, only a single complete genome of a rabbit-infecting strain has been whole-genome sequenced (NC_015714.1). Comparative genomic studies showed that rabbit infecting treponemes differ only in about two percent of their whole genome sequences (corresponding to ~1kbp) from human syphilis-causing treponemes (T. pallidum strain Nichols). Although several studies have demonstrated anti-Treponema antibodies in European brown hares (Lepus europaeus; EBH), serology is unable to distinguish infection with TPeL, TPeC or the genetically closely related T. pallidum. In a European-wide study, we screened &gt;3,500 EBHs for the presence of TPeL infection. The majority of animals had no skin ulcers, which have been reported from infected rabbits and hares in others studies. However, we were able to confirm high seropositivity for anti-Treponema antibodies in all sampled populations (CZ:n=154/290, DE:n=631/1,226, ES:n=50/129, HU:n=116/192, IT:n= 418/1,025, and NL:n=15/29). The positive association of age suggests sexual transmission. The successful amplification of TPeL DNA from genital swabs further supports this notion. We present data on the genetic diversity of the newly discovered TPeL strains and compare the results with mitochondrial (mt) DNA-based genetics of the sampled hare populations. Our results show that the two selected TPeL loci are under positive selection, and that lagomorph infecting treponemes include a repeat region at the tp0548 locus that is not present in human syphilis-causing treponemes, which might contribute to the immune evasion strategy of TPeL. Yet, the geographic extent and high rate of infection in EBHs argues for the long-term existence of the pathogen in a panmictic hare population in western-central Europe. Further investigations are warranted on the fitness costs associated with infection and whole-genome sequences. The latter will provide information on the evolutionary history of human and lagomorph syphilis. </w:t>
      </w:r>
      <w:r>
        <w:rPr>
          <w:rFonts w:cs="Times New Roman" w:ascii="Times New Roman" w:hAnsi="Times New Roman"/>
          <w:color w:val="211D1E"/>
          <w:sz w:val="24"/>
          <w:szCs w:val="24"/>
        </w:rPr>
        <w:t>Funding: DFG KN1097/7-1, GACR GC18-23521J</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D96A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7:00Z</dcterms:created>
  <dc:creator>PAOLETTA LABOLANI</dc:creator>
  <dc:description/>
  <dc:language>en-US</dc:language>
  <cp:lastModifiedBy>PAOLETTA LABOLANI</cp:lastModifiedBy>
  <dcterms:modified xsi:type="dcterms:W3CDTF">2021-09-21T13:17:00Z</dcterms:modified>
  <cp:revision>2</cp:revision>
  <dc:subject/>
  <dc:title/>
</cp:coreProperties>
</file>