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11D1E"/>
          <w:sz w:val="24"/>
          <w:szCs w:val="24"/>
          <w:lang w:val="en-US"/>
        </w:rPr>
        <w:t>Western European hedgehog (Erinaceus europaeus) is a common synanthropic mammal. It could be involved in maintenance and transmission of potentially zoonotic pathogens. In Ferrara province (Emilia Romagna region–North Italy), since the end of 2019, an increase of hedgehog’s mortality was recorded. Necropsy was carried out on 88 hedgehogs. In most cases, no significant lesions were found, but in the latest cases in 2021 diffused liver necrosis, catarrhal enteritis, enteric/pulmonary hemorrhagic suffusions were observed. The diffused hemorrhages suggested a potential anticoagulant poisoning currently under investigation. Actually in one hedgehog traces of Brodiphacoum and Bromadiolone were found. In few cases pulmonary worms of Crenosoma striatum species, and ticks of Ixodidae family were identified. Consequently, presence of tick-borne pathogens was investigated and cases of babesiosis (n=1) and rickettsiosis (n=2), one of these in coinfection with Tick Borne Encephalitis virus, were detected. All hedgehogs were tested for Leishmania spp. with negative results. Viscera were submitted to a panel of bacteriological and virological analyses: 34 resulted positive to Salmonella, in particular S.enteritidis (n=28) and S.veneziana (n=6). Analyses to detect canine distemper virus (CDV), Coronavirus and Reovirus are still in progress. Currently 1 sample resulted positive to CDV, 19 to Coronavirus (Erinaceus betacoronavirus-EriCoVs) and 11 to Reovirus. In 3 animals, a coinfection between Coronavirus and Reovirus was found. Moreover, EriCoVs was isolated in almost half of the hedgehogs affected by salmonellosis, and few coinfections between Reovirus and Salmonella was also recorded. The synergic effect of these pathogens related to anatomopathological findings could explain the increased mortality observed especially in 2021. However, toxicological and poisoning risk should also be further investigated. Present results suggest a potential role of hedgehogs as reservoir of zoonotic pathogens, including some viral agents, raising relevant issues that should be considered in the management of these species at the human-wildlife interface</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B8FEA.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4:00Z</dcterms:created>
  <dc:creator>PAOLETTA LABOLANI</dc:creator>
  <dc:description/>
  <dc:language>en-US</dc:language>
  <cp:lastModifiedBy>PAOLETTA LABOLANI</cp:lastModifiedBy>
  <dcterms:modified xsi:type="dcterms:W3CDTF">2021-09-22T09:36:00Z</dcterms:modified>
  <cp:revision>1</cp:revision>
  <dc:subject/>
  <dc:title/>
</cp:coreProperties>
</file>