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211D1E"/>
          <w:sz w:val="24"/>
          <w:szCs w:val="24"/>
          <w:lang w:val="en-US"/>
        </w:rPr>
        <w:t xml:space="preserve">In recent years, wildlife surveillance has received growing attention worldwide, due to the increased awareness of its role in zoonotic and livestock infections.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 xml:space="preserve">Since 2010 the Italian region Emilia Romagna (RER) has applied a specific plan for wildlife health surveillance, in order to early detect the introduction of notifiable and zoonotic diseases, some of which may have a serious economic impact. The plan consists of a passive and an active surveillance system.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 xml:space="preserve">In this work, we share the last decade of surveillance data on Trichinellosis, Brucellosis, African and Classical Swine Fever (ASF and CSF), Aujeszky’s disease (AD) and Swine Vesicular Disease (SVD), recorded in RER.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 xml:space="preserve">Trichinella sp. was searched for in shot foxes, in found-dead wolves and mustelids, which are considered targeted species. All the hunted wild boars were also examined, as they represent a hazard for the Public Health.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 xml:space="preserve">Since 2010, only 14 animals out of 179.171 examined, scored positive for Trichinella spp.: T. britovi was detected in 5 foxes, 3 wolves, and 2 wild boars; T. pseudospiralis was detected in one wild boar. For the first time in Italian wildlife, T. spiralis was found in 3 foxes. Trichinella sp. has never been found in domestic pigs.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 xml:space="preserve">Brucella strains, all serotyped as B. suis, were isolated from 41 out of the 7.294 examinated wild boars.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 xml:space="preserve">From 2010, ASF, SVD or CSF have never been detected in the wild boar population.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 xml:space="preserve">Within the last decade, every year about 30% of the examined wild boars scored seropositive for AD, unlike the domestic pigs, in which the herd prevalence descreased from 15% to less than 1%, suggesting a segregation of the two populations.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Our results show that a monitoring of wild animals’ health status is essential to safeguard both the wildlife and the livestock</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81" w:before="0" w:after="0"/>
    </w:pPr>
    <w:rPr>
      <w:rFonts w:ascii="Arial;Arial" w:hAnsi="Arial;Arial"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5B8F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0:00Z</dcterms:created>
  <dc:creator>PAOLETTA LABOLANI</dc:creator>
  <dc:description/>
  <dc:language>en-US</dc:language>
  <cp:lastModifiedBy>PAOLETTA LABOLANI</cp:lastModifiedBy>
  <dcterms:modified xsi:type="dcterms:W3CDTF">2021-09-22T10:30:00Z</dcterms:modified>
  <cp:revision>2</cp:revision>
  <dc:subject/>
  <dc:title/>
</cp:coreProperties>
</file>